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 w:eastAsia="en-US"/>
        </w:rPr>
        <w:drawing>
          <wp:inline distT="0" distB="0" distL="0" distR="0">
            <wp:extent cx="5763895" cy="70713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VÝROČNÍ ZPRÁVA O ČINNOSTI </w:t>
      </w:r>
    </w:p>
    <w:p>
      <w:pPr>
        <w:pStyle w:val="Titulek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ĚSTSKÉ KULTURNÍ STŘEDISKO TACHOV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la : Božena Vaňková, duben 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a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 údaje k organizaci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el organizace (ze zřizovací listiny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ěřený majetek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onomická, personální a mzdová oblast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ory organizace a jejich činnost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á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Závě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kladní údaje o organizac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ěstské kulturní středisko Tachov, příspěvková organizac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ce byla zřízena 1.9. 1974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utární orgán: ředitelka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 funkci od 1.7.200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čel organizace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stské kulturní středisko Tachov je příspěvkovou organizací zřízenou městem Tachov, za účelem plnění úkolů města v oblasti zabezpečování kulturně společenského života ve městě a v obvodu působnosti města Tachova. Dále na úseku knihovnických a informačních služeb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íle organizace: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ce poskytuje vyžití v celé řadě odvětví společenského a kulturního života napříč věkovým spektrem obyvatel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Širokou nabídku kulturních akcí (koncerty, divadla, přednášky, práce s knihou či kurzy )doplňují např. akce navazující na historii našich předků či nové formáty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dílnou součástí je zaměření na cestovní ruch ve městě a okolí. Komentované prohlídky zámku a Jízdárny ve Světcích patří v současnosti k nejvyhledávanějším cílům návštěvníků Tachov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lavní předmět činnosti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rámci hlavního předmětu činnosti organizace zabezpečuje komplexní služby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i realizaci společenských akc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i dalším vzdělávání dětí, mládeže a dospělý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jmovým společenským a uměleckým aktivitám občanů včetně poradenské a zprostředkovatelské činnosti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Calibri"/>
          <w:sz w:val="20"/>
          <w:szCs w:val="20"/>
        </w:rPr>
        <w:t>v oblasti knihovnictví a informatiky: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žnění přístupu k vnějším informační zdrojům, ke kterým má veřejná knihovna bezplatní přístup, pomocí telekomunikačního zařízení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žnění přístupu k placeným vnějším informačním zdrojům pomocí telekomunikačního zařízení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>
          <w:rFonts w:cs="Calibri"/>
          <w:sz w:val="20"/>
          <w:szCs w:val="20"/>
        </w:rPr>
        <w:t>vyhledávání tematických publikac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oblasti práce s filmem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ozem regionální informačního centra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klamou propagační povahy v oblasti kulturně výchovné činnosti a propagace regionu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oblasti provozování galeri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plňková činnost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rámci doplňkové činnosti organizace na základě živnostenských oprávnění vlastním jménem a na svůj účet zabezpečuje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innost náležející do živnosti řemeslné – Hostinská činnost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Calibri"/>
          <w:sz w:val="20"/>
          <w:szCs w:val="20"/>
        </w:rPr>
        <w:t>činnost náležející do živnosti volné – Výroba, obchod a služby neuvedené v přílohách 2 až 3 živnostenského zákona:</w:t>
      </w:r>
    </w:p>
    <w:p>
      <w:pPr>
        <w:pStyle w:val="Odstavecseseznamem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ry činnosti:</w:t>
      </w:r>
    </w:p>
    <w:p>
      <w:pPr>
        <w:pStyle w:val="Normal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ozování kulturních, kulturně-vzdělávacích a zábavných zařízení, pořádání kulturních produkcí, zábav, výstav, veletrhů, přehlídek, prodejních a obdobných akc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lkoobchod a maloobchod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davatelské činnosti, polygrafická výroba, knihařské a kopírovací prá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tní činnost, správa a údržba nemovitost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klamní činnost, marketing, mediální zastoupe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ozování cestovní agentury a průvodcovská činnost v oblasti cestovního ruchu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ce zabezpečuje doplňkovou činnost – bez živnostenského oprávnění – nájem nebytových prostor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ěřený majetek:</w:t>
      </w:r>
    </w:p>
    <w:p>
      <w:pPr>
        <w:pStyle w:val="Normal"/>
        <w:spacing w:lineRule="auto" w:line="240"/>
        <w:rPr/>
      </w:pPr>
      <w:r>
        <w:rPr/>
        <w:t>Pozemk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0"/>
        <w:gridCol w:w="1817"/>
        <w:gridCol w:w="1805"/>
        <w:gridCol w:w="1819"/>
      </w:tblGrid>
      <w:tr>
        <w:trPr>
          <w:trHeight w:val="5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(m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emk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 územ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. p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o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,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600,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,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7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,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800,- Kč</w:t>
            </w:r>
          </w:p>
        </w:tc>
      </w:tr>
    </w:tbl>
    <w:p>
      <w:pPr>
        <w:pStyle w:val="Normal"/>
        <w:spacing w:lineRule="auto" w:line="240"/>
        <w:rPr/>
      </w:pPr>
      <w:r>
        <w:rPr/>
        <w:t>Stavb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8"/>
        <w:gridCol w:w="1002"/>
        <w:gridCol w:w="2113"/>
        <w:gridCol w:w="1538"/>
        <w:gridCol w:w="155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n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ozemk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zem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. plocha/galer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o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6661,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z č.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. plocha/ Jiná stavba-dílna, gará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71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.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2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.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02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.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,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.plocha/budova obč. vybaven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.290,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chnické zhodnocení sál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130,4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4.466,64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ložení a hodnota majetku jsou každoročně aktualizovány podle inventarizace provedené dle zákona č. 563/1991 Sb., zákona o účetnictví, v platném znění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statní budovy, ve kterých MKS Tachov vykonává svoji činnosti, jsou v majetku města a MKS Tachov je má pouze ve výpůjčc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6"/>
        <w:gridCol w:w="17"/>
        <w:gridCol w:w="1481"/>
        <w:gridCol w:w="980"/>
        <w:gridCol w:w="980"/>
        <w:gridCol w:w="980"/>
        <w:gridCol w:w="980"/>
        <w:gridCol w:w="1880"/>
        <w:gridCol w:w="1280"/>
        <w:gridCol w:w="1120"/>
      </w:tblGrid>
      <w:tr>
        <w:trPr>
          <w:trHeight w:val="780" w:hRule="atLeast"/>
        </w:trPr>
        <w:tc>
          <w:tcPr>
            <w:tcW w:w="34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KONOMICKÁ ČÁST (Kč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4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sledek hospodaření k 31.12.20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lavní činnost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 zdanění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2 429 213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spodářská činnost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 zdanění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cs-CZ"/>
              </w:rPr>
              <w:t>817 580,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em HV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1 611 633,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hledávky 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odběratelé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2 486,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vazky vůči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zaměstnancům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65 3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  soc. + zdrav.pojištění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9 89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  FU</w:t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daň z příjmů, daň z mezd, DPH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6 328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  dodavatelům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3 452,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av účtu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běžnéh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4 734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FKSP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7 565,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 pokladny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6 642,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iny (stravenky)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 9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teriál na skladě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boží na skladě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cs-CZ"/>
              </w:rPr>
              <w:t>332 071,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spěvky od zřizovatel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  na činnost /zřizovatel/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 742 037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43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Nákup knižního fondu knihov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Tachovské městské slasvnosti</w:t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licence Koha knihov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4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  účelová - Regionální funkce knihov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2 051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4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  účelová - Dveře jízdárny dokořán (z PK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4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  účelová - Tachovské městské slavnosti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  účelová - mapa města (z PK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-    účelová - Tachovské listy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 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  příspěvek na odpisy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884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41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 účelový transfer tiskárna, pokl systém, serv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5 88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em dotace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 844 852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3341"/>
      </w:tblGrid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ZDOVÁ A PERSONÁLNÍ OBLAST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zaměstnanců celkem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Plný úvazek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loviční úvazek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hody o pracovní činnosti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tatní (dohody o provedení práce)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ůměrný stav zaměst.přepočtený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hlášených prac.neschopností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</w:t>
            </w:r>
            <w:r>
              <w:rPr>
                <w:rFonts w:eastAsia="Times New Roman" w:cs="Calibri"/>
                <w:lang w:eastAsia="cs-CZ"/>
              </w:rPr>
              <w:t>-případů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</w:t>
            </w:r>
            <w:r>
              <w:rPr>
                <w:rFonts w:eastAsia="Times New Roman" w:cs="Calibri"/>
                <w:lang w:eastAsia="cs-CZ"/>
              </w:rPr>
              <w:t>-kalendářních dní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2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 rok 202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Příplatky za víkendovou práci celkem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                   </w:t>
            </w:r>
            <w:r>
              <w:rPr>
                <w:rFonts w:eastAsia="Times New Roman" w:cs="Calibri"/>
                <w:lang w:eastAsia="cs-CZ"/>
              </w:rPr>
              <w:t xml:space="preserve">310 698,00 Kč 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j. hod. odpracovaných/víkendy,svátky/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80,5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ZDOVÝ VÝVOJ / Kč /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zdové náklady celkem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                </w:t>
            </w:r>
            <w:r>
              <w:rPr>
                <w:rFonts w:eastAsia="Times New Roman" w:cs="Calibri"/>
                <w:lang w:eastAsia="cs-CZ"/>
              </w:rPr>
              <w:t xml:space="preserve">9 527 887,60 Kč 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cs-CZ"/>
              </w:rPr>
              <w:t xml:space="preserve">                 </w:t>
            </w:r>
            <w:r>
              <w:rPr>
                <w:rFonts w:eastAsia="Times New Roman" w:cs="Calibri"/>
                <w:lang w:eastAsia="cs-CZ"/>
              </w:rPr>
              <w:t>z toho OON (dohody)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                </w:t>
            </w:r>
            <w:r>
              <w:rPr>
                <w:rFonts w:eastAsia="Times New Roman" w:cs="Calibri"/>
                <w:lang w:eastAsia="cs-CZ"/>
              </w:rPr>
              <w:t xml:space="preserve">1 061 346,00 Kč 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ociální a zdravotní pojištění hrazené zaměstnavatelem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                </w:t>
            </w:r>
            <w:r>
              <w:rPr>
                <w:rFonts w:eastAsia="Times New Roman" w:cs="Calibri"/>
                <w:lang w:eastAsia="cs-CZ"/>
              </w:rPr>
              <w:t xml:space="preserve">3 069 846,00 Kč 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ubé mzdy k 31.12.2022 (zaměstnanci bez dohod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                         </w:t>
            </w:r>
            <w:r>
              <w:rPr>
                <w:rFonts w:eastAsia="Times New Roman" w:cs="Calibri"/>
                <w:lang w:eastAsia="cs-CZ"/>
              </w:rPr>
              <w:t xml:space="preserve">7 238 083,00 Kč 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ubé mzdy k 31.12.2023  (zaměstnanci bez dohod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cs-CZ"/>
              </w:rPr>
              <w:t xml:space="preserve">                                   </w:t>
            </w:r>
            <w:r>
              <w:rPr>
                <w:rFonts w:eastAsia="Times New Roman" w:cs="Calibri"/>
                <w:lang w:eastAsia="cs-CZ"/>
              </w:rPr>
              <w:t xml:space="preserve">8 521 341,00 Kč </w:t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Odborný personál: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- ředitelka - 1</w:t>
      </w:r>
    </w:p>
    <w:p>
      <w:pPr>
        <w:pStyle w:val="Bezmezer"/>
        <w:rPr>
          <w:rFonts w:cs="Calibri"/>
        </w:rPr>
      </w:pPr>
      <w:r>
        <w:rPr>
          <w:rFonts w:cs="Calibri"/>
        </w:rPr>
        <w:t>- programoví pracovníci – 3 + 1  výtvarnice</w:t>
      </w:r>
    </w:p>
    <w:p>
      <w:pPr>
        <w:pStyle w:val="Bezmezer"/>
        <w:rPr>
          <w:rFonts w:cs="Calibri"/>
        </w:rPr>
      </w:pPr>
      <w:r>
        <w:rPr>
          <w:rFonts w:cs="Calibri"/>
        </w:rPr>
        <w:t>- knihovnice - 5</w:t>
      </w:r>
    </w:p>
    <w:p>
      <w:pPr>
        <w:pStyle w:val="Bezmezer"/>
        <w:rPr>
          <w:rFonts w:cs="Calibri"/>
        </w:rPr>
      </w:pPr>
      <w:r>
        <w:rPr>
          <w:rFonts w:cs="Calibri"/>
        </w:rPr>
        <w:t>- referenti cestovního ruchu - 2</w:t>
      </w:r>
    </w:p>
    <w:p>
      <w:pPr>
        <w:pStyle w:val="Bezmezer"/>
        <w:rPr>
          <w:rFonts w:cs="Calibri"/>
        </w:rPr>
      </w:pPr>
      <w:r>
        <w:rPr>
          <w:rFonts w:cs="Calibri"/>
        </w:rPr>
        <w:t>- technici - 2</w:t>
      </w:r>
    </w:p>
    <w:p>
      <w:pPr>
        <w:pStyle w:val="Bezmezer"/>
        <w:rPr>
          <w:rFonts w:cs="Calibri"/>
        </w:rPr>
      </w:pPr>
      <w:r>
        <w:rPr>
          <w:rFonts w:cs="Calibri"/>
        </w:rPr>
        <w:t>-správci a průvodci - 2</w:t>
      </w:r>
    </w:p>
    <w:p>
      <w:pPr>
        <w:pStyle w:val="Bezmezer"/>
        <w:rPr>
          <w:rFonts w:cs="Calibri"/>
        </w:rPr>
      </w:pPr>
      <w:r>
        <w:rPr>
          <w:rFonts w:cs="Calibri"/>
        </w:rPr>
        <w:t>- účetní a fakturantka - 2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Provozní personál: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- správa budov - 1</w:t>
      </w:r>
    </w:p>
    <w:p>
      <w:pPr>
        <w:pStyle w:val="Bezmezer"/>
        <w:rPr>
          <w:rFonts w:cs="Calibri"/>
        </w:rPr>
      </w:pPr>
      <w:r>
        <w:rPr>
          <w:rFonts w:cs="Calibri"/>
        </w:rPr>
        <w:t>- uklízečky – 4</w:t>
      </w:r>
    </w:p>
    <w:p>
      <w:pPr>
        <w:pStyle w:val="Bezmezer"/>
        <w:rPr>
          <w:rFonts w:cs="Calibri"/>
        </w:rPr>
      </w:pPr>
      <w:r>
        <w:rPr>
          <w:rFonts w:cs="Calibri"/>
        </w:rPr>
        <w:t>- topič (zámek) - 1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Externí personál (DPP, DPČ):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 xml:space="preserve">- pokladní (zámek) – 2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průvodci - 5</w:t>
      </w:r>
    </w:p>
    <w:p>
      <w:pPr>
        <w:pStyle w:val="Bezmezer"/>
        <w:rPr>
          <w:rFonts w:cs="Calibri"/>
        </w:rPr>
      </w:pPr>
      <w:r>
        <w:rPr>
          <w:rFonts w:cs="Calibri"/>
        </w:rPr>
        <w:t>- pomocný technický personál – 5</w:t>
      </w:r>
    </w:p>
    <w:p>
      <w:pPr>
        <w:pStyle w:val="Bezmezer"/>
        <w:rPr>
          <w:rFonts w:cs="Calibri"/>
        </w:rPr>
      </w:pPr>
      <w:r>
        <w:rPr>
          <w:rFonts w:cs="Calibri"/>
        </w:rPr>
        <w:t>- promítači – 5</w:t>
      </w:r>
    </w:p>
    <w:p>
      <w:pPr>
        <w:pStyle w:val="Bezmezer"/>
        <w:rPr>
          <w:rFonts w:cs="Calibri"/>
        </w:rPr>
      </w:pPr>
      <w:r>
        <w:rPr>
          <w:rFonts w:cs="Calibri"/>
        </w:rPr>
        <w:t>- uvaděčky/šatnářky/pokladní kino - 8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MKS Tachov tvoří v základu dlouhodobý, pevný tým, jehož předností je především ochota přizpůsobovat se časově náročné práci. Nezřídka se činnost přesouvá do večerních hodin, víkendů a svátků. To vyžaduje od pracovníků nasazení, ale i pochopení jejich rodin.</w:t>
      </w:r>
    </w:p>
    <w:p>
      <w:pPr>
        <w:pStyle w:val="Bezmezer"/>
        <w:rPr/>
      </w:pPr>
      <w:r>
        <w:rPr>
          <w:rFonts w:cs="Calibri"/>
        </w:rPr>
        <w:t xml:space="preserve">Trvale se potýkáme s personální nestálostí informačního centra. Na pracovníky jsou kladeny nároky orientace v cestovním ruchu, turismu, místních zvyklostí, občanského vybavení, znalosti dopravní obslužnosti a neposlední řadě jazykové znalosti.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Dlouhodobě se nám nedaří získat do svých řad dalšího technického pracovníka, jehož znalosti a dovednosti by obsáhly nároky technického a zvukařského vybavení. </w:t>
      </w:r>
    </w:p>
    <w:p>
      <w:pPr>
        <w:pStyle w:val="Bezmezer"/>
        <w:rPr>
          <w:rFonts w:cs="Calibri"/>
        </w:rPr>
      </w:pPr>
      <w:r>
        <w:rPr>
          <w:rFonts w:cs="Calibri"/>
        </w:rPr>
        <w:t>Často odrazuje i fyzická náročnost činností – přestavby sálů, stěhování inventáře apod.</w:t>
      </w:r>
    </w:p>
    <w:p>
      <w:pPr>
        <w:pStyle w:val="Bezmezer"/>
        <w:rPr>
          <w:rFonts w:cs="Calibri"/>
        </w:rPr>
      </w:pPr>
      <w:r>
        <w:rPr>
          <w:rFonts w:cs="Calibri"/>
        </w:rPr>
        <w:t>V některých případech pak musíme angažovat profesionální agenturu. To pak znamená výrazné prodražení konkrétní akce.</w:t>
      </w:r>
    </w:p>
    <w:p>
      <w:pPr>
        <w:pStyle w:val="Bezmezer"/>
        <w:rPr>
          <w:rFonts w:cs="Calibri"/>
        </w:rPr>
      </w:pPr>
      <w:r>
        <w:rPr>
          <w:rFonts w:cs="Calibri"/>
        </w:rPr>
        <w:t>Podobná situace je i v oblasti pomocného technického personálu. Základem neúspěchu získat jakýkoliv personál, a to zejména odborný, je především ve mzdových podmínkách. Tabulkové tarify jsou pro absolventy škol bez praxe a odpracovaných let neúprosné, často v úrovni minimální mzdy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ganizační schéma – zaměstnanci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2939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</w:tblGrid>
      <w:tr>
        <w:trPr>
          <w:trHeight w:val="6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672"/>
        <w:gridCol w:w="1535"/>
        <w:gridCol w:w="1418"/>
        <w:gridCol w:w="1559"/>
        <w:gridCol w:w="1620"/>
      </w:tblGrid>
      <w:tr>
        <w:trPr>
          <w:trHeight w:val="8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ní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u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ý od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kniho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entr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zámek a jízdár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Calibri"/>
          <w:sz w:val="20"/>
          <w:szCs w:val="20"/>
        </w:rPr>
        <w:t>|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>|</w:t>
      </w:r>
      <w:r>
        <w:rPr>
          <w:sz w:val="20"/>
          <w:szCs w:val="20"/>
        </w:rPr>
        <w:tab/>
        <w:tab/>
        <w:t xml:space="preserve">     </w:t>
      </w:r>
      <w:r>
        <w:rPr>
          <w:rFonts w:cs="Calibri"/>
          <w:sz w:val="20"/>
          <w:szCs w:val="20"/>
        </w:rPr>
        <w:t>|</w:t>
      </w:r>
      <w:r>
        <w:rPr>
          <w:sz w:val="20"/>
          <w:szCs w:val="20"/>
        </w:rPr>
        <w:t xml:space="preserve">                                </w:t>
      </w:r>
      <w:r>
        <w:rPr>
          <w:rFonts w:cs="Calibri"/>
          <w:sz w:val="20"/>
          <w:szCs w:val="20"/>
        </w:rPr>
        <w:t>|</w:t>
      </w:r>
      <w:r>
        <w:rPr>
          <w:sz w:val="20"/>
          <w:szCs w:val="20"/>
        </w:rPr>
        <w:t xml:space="preserve">                          </w:t>
      </w:r>
      <w:r>
        <w:rPr>
          <w:rFonts w:cs="Calibri"/>
          <w:sz w:val="20"/>
          <w:szCs w:val="20"/>
        </w:rPr>
        <w:t>|</w:t>
      </w:r>
      <w:r>
        <w:rPr>
          <w:sz w:val="20"/>
          <w:szCs w:val="20"/>
        </w:rPr>
        <w:t xml:space="preserve">                           </w:t>
      </w:r>
      <w:r>
        <w:rPr>
          <w:rFonts w:cs="Calibri"/>
          <w:sz w:val="20"/>
          <w:szCs w:val="20"/>
        </w:rPr>
        <w:t>|                            |</w:t>
      </w:r>
      <w:r>
        <w:rPr/>
        <w:tab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740"/>
        <w:gridCol w:w="1269"/>
        <w:gridCol w:w="1219"/>
        <w:gridCol w:w="1122"/>
        <w:gridCol w:w="278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stupce ředitelky, fakturantka-</w:t>
            </w:r>
          </w:p>
          <w:p>
            <w:pPr>
              <w:pStyle w:val="Bezmezer"/>
              <w:rPr/>
            </w:pPr>
            <w:r>
              <w:rPr/>
              <w:t>sekretariát+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ce budov,uklízečk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Programoví pracovníci, externí personál-šatnářky, uvaděčky,pokladn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technický personál, promítač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i infocentra, uklízečk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kastelána,uklízečka,topič,externí průvodci, pokladní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Náplň činnosti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. Pořadatelská činnost a práce s filmem</w:t>
      </w:r>
    </w:p>
    <w:p>
      <w:pPr>
        <w:pStyle w:val="Normal"/>
        <w:rPr>
          <w:rFonts w:cs="Calibri"/>
        </w:rPr>
      </w:pPr>
      <w:r>
        <w:rPr>
          <w:rFonts w:cs="Calibri"/>
        </w:rPr>
        <w:t>2. Akce pořádané ve spolupráci s ostatními partnery</w:t>
      </w:r>
    </w:p>
    <w:p>
      <w:pPr>
        <w:pStyle w:val="Normal"/>
        <w:rPr>
          <w:rFonts w:cs="Calibri"/>
        </w:rPr>
      </w:pPr>
      <w:r>
        <w:rPr>
          <w:rFonts w:cs="Calibri"/>
        </w:rPr>
        <w:t>3. Propagační činnost</w:t>
      </w:r>
    </w:p>
    <w:p>
      <w:pPr>
        <w:pStyle w:val="Normal"/>
        <w:rPr>
          <w:rFonts w:cs="Calibri"/>
        </w:rPr>
      </w:pPr>
      <w:r>
        <w:rPr>
          <w:rFonts w:cs="Calibri"/>
        </w:rPr>
        <w:t>4. Knihovnické služb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Informační služby RIC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6. Zámek a historické objekt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7. Správa a ekonomik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OGRAMOVÉ ODDĚLENÍ, SPOLEČESKÝ AREÁL A AKCE VE VEŘEJNÉM PROSTORU</w:t>
      </w:r>
    </w:p>
    <w:p>
      <w:pPr>
        <w:pStyle w:val="Normal"/>
        <w:spacing w:lineRule="auto" w:line="240"/>
        <w:rPr/>
      </w:pPr>
      <w:r>
        <w:rPr>
          <w:rFonts w:cs="Calibri"/>
        </w:rPr>
        <w:t>Činnost v jednotlivých oblastech zahrnuje maximum, co vzhledem k personálnímu složení, přijatelné nabídky trhu, technickým možnostem, kapacitním možnostem a míst k pořádání je organizace schopná obsáhnout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KS Tachov – programové oddělení je pořadatelem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divadelních představení a divadelních předplatné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zájezdy na divadelní představení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přednáškových cyklů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uměleckých besed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komorních koncertů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populárních koncertů jednotlivců i skupin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představení amatérských souborů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koncertů místních souborů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setkání seniorů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promítání pro děti i dospělé, bio senior, baby bio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rFonts w:cs="Calibri"/>
        </w:rPr>
        <w:t>slavností typu městské slavnosti, svatomartinská sešlost, rozsvícení vánočního stromu, čertovský podvečer, filipo-jakubská noc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trhy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doplňkových akcí pro školy všech typů ve městě (MŠ, ZŠ, SŠ)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výstav, (nejvýznamnější a největší Kam na školu.., dále výtvarného umění, amatérských i uměleckých prací)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pietních aktů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tanečních kurzů</w:t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b/>
        </w:rPr>
        <w:t>Doplňkové akce pro všechny typy škol</w:t>
      </w:r>
    </w:p>
    <w:tbl>
      <w:tblPr>
        <w:tblW w:w="15192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536"/>
        <w:gridCol w:w="92"/>
        <w:gridCol w:w="1032"/>
        <w:gridCol w:w="10"/>
        <w:gridCol w:w="993"/>
        <w:gridCol w:w="29"/>
        <w:gridCol w:w="1032"/>
        <w:gridCol w:w="498"/>
        <w:gridCol w:w="534"/>
        <w:gridCol w:w="458"/>
        <w:gridCol w:w="574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pořadu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kla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jmy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říd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3.20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nza Tráva Trávníček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-9. tř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0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4.20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pejskovi a kočičce jak zachránili hra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 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Š,1.,3.,4.tř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4.20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k víla Modrovláska splnila tři přání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 9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Š, 2.-3tř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5.20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ování – Šmodrch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09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-2tř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187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5.20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ování – Jak být klukem/holkou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09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-3.tř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5.20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princezně která ráčkova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Š,1.-3.tř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4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KE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  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 68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1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Vyúčtování MaK I. pololetí  2023/20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um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pořadu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klady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jm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říd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9.2023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ídky z jedné a druhé kaps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700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-9. tř.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9.2023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 čerty nejsou žádné žert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 300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Š,3.-4.tř.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10.2023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jemství Boženy Němcov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000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-9. tř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0.2023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Sněhurce a sedmi trpaslících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000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 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-3.tř, MŠ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3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11.2023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kultuře a folkloru Kanárských ostrov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00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9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-7. tř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1.2023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chytrém Honzovi a krásné Madlen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318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Š,1.-2.tř.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4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KE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 318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 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4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Promítání na žádost ZŠ  </w:t>
      </w:r>
    </w:p>
    <w:tbl>
      <w:tblPr>
        <w:tblW w:w="1006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819"/>
        <w:gridCol w:w="992"/>
        <w:gridCol w:w="993"/>
        <w:gridCol w:w="1134"/>
        <w:gridCol w:w="992"/>
      </w:tblGrid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2.20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#annismissi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-9. t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2.20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zračný apar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 269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-7.t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</w:tr>
    </w:tbl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  <w:t>Všechny uvedené programy se uskutečnily v kinosále.</w:t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Kurz tance a společenského chování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Jarní kurz – společenský sál</w:t>
      </w:r>
    </w:p>
    <w:tbl>
      <w:tblPr>
        <w:tblW w:w="12776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6126"/>
        <w:gridCol w:w="254"/>
        <w:gridCol w:w="2155"/>
        <w:gridCol w:w="254"/>
        <w:gridCol w:w="1471"/>
        <w:gridCol w:w="254"/>
        <w:gridCol w:w="1754"/>
        <w:gridCol w:w="254"/>
      </w:tblGrid>
      <w:tr>
        <w:trPr>
          <w:trHeight w:val="144" w:hRule="atLeast"/>
        </w:trPr>
        <w:tc>
          <w:tcPr>
            <w:tcW w:w="6380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XT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ŘÍJMY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ÝDAJE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ĚK</w:t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urzovné    104 kurzistů x 1 500,-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56 000 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17 LET</w:t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ktura Cíchovi - honorář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2 700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ětiny, dárky, soutěž-závěrečné plesy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192 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t – výuková hodin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</w:rPr>
              <w:t xml:space="preserve">29 885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Prodloužená    25.3.      253 návštěvníků x150,-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7 950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a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211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 Prodloužená   15.4.     269 návštěvníků x 200,-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3 800 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norář - hudb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 000 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anka - honorář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211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věrečný ples 12.5.    348 návštěvníků x 250,-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7 000 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ávěrečný ples 13.5.    348 návštěvníků x 250,-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7 000 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eční orchestr Miroslava Novotného - honorář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000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eční orchestr Miroslava Novotného - honorář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000 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eční ukázky - honorář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000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anka - honorář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000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</w:rPr>
              <w:t>OSA - poplate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552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21 75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2 751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mez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Bezmez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1252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0"/>
        <w:gridCol w:w="2126"/>
        <w:gridCol w:w="2008"/>
        <w:gridCol w:w="2008"/>
      </w:tblGrid>
      <w:tr>
        <w:trPr>
          <w:trHeight w:val="449" w:hRule="atLeast"/>
        </w:trPr>
        <w:tc>
          <w:tcPr>
            <w:tcW w:w="6380" w:type="dxa"/>
            <w:tcBorders/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zimní kurz – společenský sál</w:t>
            </w:r>
          </w:p>
        </w:tc>
        <w:tc>
          <w:tcPr>
            <w:tcW w:w="2126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80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X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ŘÍJMY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DAJE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ĚK</w:t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</w:rPr>
              <w:t xml:space="preserve">kurzovné    61 kurzistů x 1 500,-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1 500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17 LET</w:t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ktura Cíchovi - honorá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2 700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ětiny-závěrečný ples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090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árky taneční soutě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736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</w:rPr>
              <w:t xml:space="preserve">dárky pro taneční mistr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20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t – výuková hod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</w:rPr>
              <w:t xml:space="preserve">25 000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Prodloužená    30.9.         183 x150,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450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anka - honorá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2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 Prodloužená   21.10.      210 x 200,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2 000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norář DM Band 21.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 500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anka - honorá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2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věrečný ples 17.11.    260 x 250,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5 000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ávěrečný ples 18.11.      359 x 250,-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9 750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eční orchestr Miroslava Novotného - honorá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 000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eční orchestr Miroslava Novotného - honorá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 000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eční ukázky - honorá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0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anka - honorá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0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A - poplat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2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15 7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9 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80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lečenské akce – kinosál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9214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252"/>
        <w:gridCol w:w="851"/>
        <w:gridCol w:w="992"/>
        <w:gridCol w:w="709"/>
        <w:gridCol w:w="1417"/>
      </w:tblGrid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u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pořad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kla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j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ěk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4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ostro-divadelní př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 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4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vní poločas rozpadu – záb.pořad Adély Elb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5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mošlapky – Divadlo Má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5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lčeti zlato – Harleký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 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5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ashow Jiřího Kolbaby-Splněný se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5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a-Stand-up Comedy špeciá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 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 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křišťálovém srdci – divadelní př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ěti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ejdeme se na tanečk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seniory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9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ská šatna aneb mušketýři v Mexi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 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 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9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am Poetry - poř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 omezení věku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0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emní večírek-divadelní př. Komedyja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0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řež Trio - konc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0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dina duchů – Divadlo Art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 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0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onza málem králem – představení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ěti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10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Brabec a K. Brožová - konc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jstarší řemeslo – M. Dolin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 80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 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ospělé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2.20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 čerty nejsou žádné žer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 děti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3 817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1 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 5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upitelstva města – 15.5.,26.6., 28.8., 2.10., 18.12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loučení s MŠ – kinosál – všechny poslední ročníky z MŠ – 13.6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inoprojekce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 rekonstrukci bylo zahájeno promítání v kinosále Mže v dubnu 2023. Během této doby přišlo do tachovského kinosálu 6 053 diváků. Tržba za tato filmová představení činila 776 340 Kč a půjčovné za filmy ve výši 480 727 Kč. Filmy se v kinosále programují dle obsazenosti kinosálu. Máme v kinosále také divadla, koncerty, přednášky, jednání zastupitelstva, pronájmy apod.</w:t>
      </w:r>
    </w:p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774"/>
        <w:gridCol w:w="840"/>
        <w:gridCol w:w="1408"/>
      </w:tblGrid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ivák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tržb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ředstavení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ube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83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věte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04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e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9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ene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736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pe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526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ří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396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íje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stopa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74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ine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257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u w:val="single"/>
                <w:lang w:eastAsia="cs-CZ"/>
              </w:rPr>
              <w:t>celke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u w:val="single"/>
                <w:lang w:eastAsia="cs-CZ"/>
              </w:rPr>
              <w:t>6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u w:val="single"/>
                <w:lang w:eastAsia="cs-CZ"/>
              </w:rPr>
              <w:t>7763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u w:val="single"/>
                <w:lang w:eastAsia="cs-CZ"/>
              </w:rPr>
              <w:t>25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/>
        <w:t>Nejvíce navštěvované jsou dětské animované filmy – průměrně na jedno představení - 39 diváků</w:t>
      </w:r>
    </w:p>
    <w:p>
      <w:pPr>
        <w:pStyle w:val="Bezmezer"/>
        <w:rPr/>
      </w:pPr>
      <w:r>
        <w:rPr/>
        <w:t>Druhý nejlákavější žánr jsou komedie – průměrná návštěvnost na jedno představení - 30 diváků</w:t>
      </w:r>
    </w:p>
    <w:p>
      <w:pPr>
        <w:pStyle w:val="Bezmezer"/>
        <w:rPr/>
      </w:pPr>
      <w:r>
        <w:rPr/>
        <w:t>Rodinné filmy jsou třetí nejlépe navštívené filmy u nás v Tachově – 28 diváků průměrně na jedno představení</w:t>
      </w:r>
    </w:p>
    <w:p>
      <w:pPr>
        <w:pStyle w:val="Bezmezer"/>
        <w:rPr/>
      </w:pPr>
      <w:r>
        <w:rPr/>
        <w:t>Dobrodružné filmy – průměrně 16 diváků</w:t>
      </w:r>
    </w:p>
    <w:p>
      <w:pPr>
        <w:pStyle w:val="Bezmezer"/>
        <w:rPr/>
      </w:pPr>
      <w:r>
        <w:rPr/>
        <w:t>Horor, drama a historický film – průměrně navštíven – 11 diváky</w:t>
      </w:r>
    </w:p>
    <w:p>
      <w:pPr>
        <w:pStyle w:val="Bezmezer"/>
        <w:rPr/>
      </w:pPr>
      <w:r>
        <w:rPr/>
        <w:t xml:space="preserve">Výběr filmů od distributorů je různý a v Tachově bylo v roce 2023 odehráno 127 filmů z EU, 130 z USA a 26 ostatní např.(Norsko, Dánsko, Japonsko…). Z toho bylo 103 dětských a 124 seniorských filmů, (které se hrály dopoledne, odpoledne a také večer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Cyklus PROMÍTÁNÍ STARÝCH FOTOGRAFIÍ – ve spolupráci s pp. Alešem Santnerem a Slavomírem Kozákem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25. 1. – CYKLUS PROMÍTÁNÍ STARÝCH FOTOGRAFIÍ – jízdárna Světce a tachovský zámek</w:t>
      </w:r>
    </w:p>
    <w:p>
      <w:pPr>
        <w:pStyle w:val="Bezmezer"/>
        <w:rPr/>
      </w:pPr>
      <w:r>
        <w:rPr/>
        <w:t xml:space="preserve">místo konání: nám. Republiky 119. Vstupné - dobrovolné . Účast cca 110 lidí. </w:t>
      </w:r>
    </w:p>
    <w:p>
      <w:pPr>
        <w:pStyle w:val="Bezmezer"/>
        <w:rPr/>
      </w:pPr>
      <w:r>
        <w:rPr/>
        <w:t xml:space="preserve">Vstupné dobrovolné. </w:t>
      </w:r>
    </w:p>
    <w:p>
      <w:pPr>
        <w:pStyle w:val="Bezmezer"/>
        <w:rPr/>
      </w:pPr>
      <w:r>
        <w:rPr/>
        <w:t xml:space="preserve">Věková struktura: spíše střední a starší genera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8. 3. - CYKLUS PROMÍTÁNÍ STARÝCH FOTOGRAFIÍ – Tachov – hradby a kostely. </w:t>
      </w:r>
    </w:p>
    <w:p>
      <w:pPr>
        <w:pStyle w:val="Bezmezer"/>
        <w:rPr/>
      </w:pPr>
      <w:r>
        <w:rPr/>
        <w:t xml:space="preserve">místo konání: nám. Republiky 119. Vstupné - dobrovolné . Účast cca 215 lidí. </w:t>
      </w:r>
    </w:p>
    <w:p>
      <w:pPr>
        <w:pStyle w:val="Bezmezer"/>
        <w:rPr/>
      </w:pPr>
      <w:r>
        <w:rPr/>
        <w:t xml:space="preserve">Vstupné dobrovolné. </w:t>
      </w:r>
    </w:p>
    <w:p>
      <w:pPr>
        <w:pStyle w:val="Bezmezer"/>
        <w:rPr/>
      </w:pPr>
      <w:r>
        <w:rPr/>
        <w:t xml:space="preserve">Věková struktura: spíše střední a starší genera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6. 5. - CYKLUS PROMÍTÁNÍ STARÝCH FOTOGRAFIÍ – vzpomínky 60. - 80. léta</w:t>
      </w:r>
    </w:p>
    <w:p>
      <w:pPr>
        <w:pStyle w:val="Bezmezer"/>
        <w:rPr/>
      </w:pPr>
      <w:r>
        <w:rPr/>
        <w:t xml:space="preserve">místo konání: kinosál Mže.  </w:t>
      </w:r>
    </w:p>
    <w:p>
      <w:pPr>
        <w:pStyle w:val="Bezmezer"/>
        <w:rPr/>
      </w:pPr>
      <w:r>
        <w:rPr/>
        <w:t xml:space="preserve">Vstupné - dobrovolné . </w:t>
      </w:r>
    </w:p>
    <w:p>
      <w:pPr>
        <w:pStyle w:val="Bezmezer"/>
        <w:rPr/>
      </w:pPr>
      <w:r>
        <w:rPr/>
        <w:t>Účast cca 100 lidí</w:t>
      </w:r>
    </w:p>
    <w:p>
      <w:pPr>
        <w:pStyle w:val="Bezmezer"/>
        <w:rPr/>
      </w:pPr>
      <w:r>
        <w:rPr/>
        <w:t xml:space="preserve">Věková struktura: spíše střední a starší generace. </w:t>
      </w:r>
    </w:p>
    <w:p>
      <w:pPr>
        <w:pStyle w:val="Bezmezer"/>
        <w:rPr/>
      </w:pPr>
      <w:r>
        <w:rPr/>
        <w:t xml:space="preserve">29. 8. - CYKLUS PROMÍTÁNÍ STARÝCH FOTOGRAFIÍ – Tachov 60. léta </w:t>
      </w:r>
    </w:p>
    <w:p>
      <w:pPr>
        <w:pStyle w:val="Bezmezer"/>
        <w:rPr/>
      </w:pPr>
      <w:r>
        <w:rPr/>
        <w:t xml:space="preserve">místo konání: kinosál Mže. </w:t>
      </w:r>
    </w:p>
    <w:p>
      <w:pPr>
        <w:pStyle w:val="Bezmezer"/>
        <w:rPr/>
      </w:pPr>
      <w:r>
        <w:rPr/>
        <w:t>Vstupné – dobrovolné</w:t>
      </w:r>
    </w:p>
    <w:p>
      <w:pPr>
        <w:pStyle w:val="Bezmezer"/>
        <w:rPr/>
      </w:pPr>
      <w:r>
        <w:rPr/>
        <w:t>účast cca 165 lidí.</w:t>
      </w:r>
    </w:p>
    <w:p>
      <w:pPr>
        <w:pStyle w:val="Bezmezer"/>
        <w:rPr/>
      </w:pPr>
      <w:r>
        <w:rPr/>
        <w:t xml:space="preserve">Věková struktura: spíše střední a starší genera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. 11. - CYKLUS PROMÍTÁNÍ STARÝCH FOTOGRAFIÍ – krátké historické filmy o Tachovu </w:t>
      </w:r>
    </w:p>
    <w:p>
      <w:pPr>
        <w:pStyle w:val="Bezmezer"/>
        <w:rPr/>
      </w:pPr>
      <w:r>
        <w:rPr/>
        <w:t xml:space="preserve">místo konání: kinosál Mže </w:t>
      </w:r>
    </w:p>
    <w:p>
      <w:pPr>
        <w:pStyle w:val="Bezmezer"/>
        <w:rPr/>
      </w:pPr>
      <w:r>
        <w:rPr/>
        <w:t>Vstupné 50 Kč</w:t>
      </w:r>
    </w:p>
    <w:p>
      <w:pPr>
        <w:pStyle w:val="Bezmezer"/>
        <w:rPr/>
      </w:pPr>
      <w:r>
        <w:rPr/>
        <w:t>Účast cca 240 lidí</w:t>
      </w:r>
    </w:p>
    <w:p>
      <w:pPr>
        <w:pStyle w:val="Bezmezer"/>
        <w:rPr/>
      </w:pPr>
      <w:r>
        <w:rPr/>
        <w:t xml:space="preserve">Věková struktura: spíše střední a starší genera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8. 11. - CYKLUS PROMÍTÁNÍ STARÝCH FOTOGRAFIÍ – školy, školky, učitelé </w:t>
      </w:r>
    </w:p>
    <w:p>
      <w:pPr>
        <w:pStyle w:val="Bezmezer"/>
        <w:rPr/>
      </w:pPr>
      <w:r>
        <w:rPr/>
        <w:t xml:space="preserve">místo konání: kinosál Mže </w:t>
      </w:r>
    </w:p>
    <w:p>
      <w:pPr>
        <w:pStyle w:val="Bezmezer"/>
        <w:rPr/>
      </w:pPr>
      <w:r>
        <w:rPr/>
        <w:t xml:space="preserve">Vstupné 50 Kč. </w:t>
      </w:r>
    </w:p>
    <w:p>
      <w:pPr>
        <w:pStyle w:val="Bezmezer"/>
        <w:rPr/>
      </w:pPr>
      <w:r>
        <w:rPr/>
        <w:t>Účast cca 170 lidí.</w:t>
      </w:r>
    </w:p>
    <w:p>
      <w:pPr>
        <w:pStyle w:val="Bezmezer"/>
        <w:rPr/>
      </w:pPr>
      <w:r>
        <w:rPr/>
        <w:t xml:space="preserve">Věková struktura: spíše střední a starší genera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9. 12. - CYKLUS PROMÍTÁNÍ STARÝCH FOTOGRAFIÍ – vzpomínkový večer – výbuch ubytovny </w:t>
      </w:r>
    </w:p>
    <w:p>
      <w:pPr>
        <w:pStyle w:val="Bezmezer"/>
        <w:rPr/>
      </w:pPr>
      <w:r>
        <w:rPr/>
        <w:t xml:space="preserve">místo konání: kinosál Mže. </w:t>
      </w:r>
    </w:p>
    <w:p>
      <w:pPr>
        <w:pStyle w:val="Bezmezer"/>
        <w:rPr/>
      </w:pPr>
      <w:r>
        <w:rPr/>
        <w:t>Vstupné 50 Kč</w:t>
      </w:r>
    </w:p>
    <w:p>
      <w:pPr>
        <w:pStyle w:val="Bezmezer"/>
        <w:rPr/>
      </w:pPr>
      <w:r>
        <w:rPr/>
        <w:t xml:space="preserve">Účast cca 240 lidí. </w:t>
      </w:r>
    </w:p>
    <w:p>
      <w:pPr>
        <w:pStyle w:val="Bezmezer"/>
        <w:rPr/>
      </w:pPr>
      <w:r>
        <w:rPr/>
        <w:t xml:space="preserve">Věková struktura: spíše střední a starší generace. 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olečenské akce – společenský sál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nájmy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F 2023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ační ples Města Tachova 1.4.2023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kouška vysloužilců TDS – 15.4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lavy 50let TDS – 20.5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tor pro duši – přehlídka – 7.-8.6. – celý areál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stava  ČZS – 15.-16.9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m do školy, kam do učení, kam za vzděláním – výstava – celý areál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ánoční koncert DOM – 9.12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ánoční koncert TDS – 13.12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nájmy společenského sálu – nájemní akce - </w:t>
      </w:r>
    </w:p>
    <w:p>
      <w:pPr>
        <w:pStyle w:val="Bezmezer"/>
        <w:rPr/>
      </w:pPr>
      <w:r>
        <w:rPr>
          <w:rFonts w:cs="Calibri"/>
          <w:sz w:val="20"/>
          <w:szCs w:val="20"/>
        </w:rPr>
        <w:t>Pronájmy společenského areálu pro firemní večírky – 5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 ve veřejném prostoru 2023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  <w:tab/>
              <w:tab/>
              <w:t>typ akce</w:t>
              <w:tab/>
              <w:tab/>
              <w:t xml:space="preserve">       odhad.počet návštěvníků</w:t>
              <w:tab/>
              <w:tab/>
              <w:t xml:space="preserve">ve spolupráci s jinou org.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Vítání nového roku</w:t>
              <w:tab/>
              <w:t>200</w:t>
              <w:tab/>
              <w:tab/>
              <w:tab/>
              <w:tab/>
              <w:t>ANO  (TD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                     Pietní akt – urn.háj</w:t>
              <w:tab/>
              <w:t>50</w:t>
              <w:tab/>
              <w:tab/>
              <w:tab/>
              <w:tab/>
              <w:t>ANO (Město Tachov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                     pietní akt – Mohyla</w:t>
              <w:tab/>
              <w:t>150</w:t>
              <w:tab/>
              <w:tab/>
              <w:tab/>
              <w:tab/>
              <w:t>ANO (Město Tachov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  <w:tab/>
              <w:tab/>
              <w:t>Filipo-jakubská noc</w:t>
              <w:tab/>
              <w:t>575</w:t>
              <w:tab/>
              <w:tab/>
              <w:tab/>
              <w:tab/>
              <w:t>ANO (MČL, DO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  <w:tab/>
              <w:tab/>
              <w:t xml:space="preserve">pietní akt – pomník </w:t>
              <w:tab/>
              <w:t>70</w:t>
              <w:tab/>
              <w:tab/>
              <w:tab/>
              <w:tab/>
              <w:t>ANO (Město Tachov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Osvoboz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22.4..</w:t>
              <w:tab/>
              <w:tab/>
              <w:t xml:space="preserve">zahájení pivní </w:t>
            </w:r>
            <w:r>
              <w:rPr/>
              <w:t>sezóny</w:t>
              <w:tab/>
              <w:t>300</w:t>
              <w:tab/>
              <w:tab/>
              <w:tab/>
              <w:tab/>
              <w:t>ANO (Chodova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5.</w:t>
                    <w:tab/>
                    <w:tab/>
                    <w:t>Oslav 50let TDS</w:t>
                    <w:tab/>
                    <w:tab/>
                    <w:t>500</w:t>
                    <w:tab/>
                    <w:tab/>
                    <w:tab/>
                    <w:tab/>
                    <w:t>ANO (TDS)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-30.9.               Výstava na hradbách         300                                                        ANO ( Lenka Lašková)</w:t>
                  </w:r>
                </w:p>
              </w:tc>
            </w:tr>
          </w:tbl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  <w:tab/>
              <w:tab/>
              <w:t>barokní noc v MČL</w:t>
              <w:tab/>
              <w:t>150</w:t>
              <w:tab/>
              <w:tab/>
              <w:tab/>
              <w:tab/>
              <w:t>ANO (MČL)-zabezp.občer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6.8.</w:t>
              <w:tab/>
              <w:tab/>
              <w:t>Tach.měst.slavnosti</w:t>
              <w:tab/>
              <w:t>10 000</w:t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  <w:tab/>
              <w:tab/>
              <w:t>EHD</w:t>
              <w:tab/>
              <w:tab/>
              <w:tab/>
              <w:t>1 300</w:t>
              <w:tab/>
              <w:tab/>
              <w:tab/>
              <w:tab/>
              <w:t>A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  <w:tab/>
              <w:tab/>
              <w:t>Sousedské setkání</w:t>
              <w:tab/>
              <w:t>3 000</w:t>
              <w:tab/>
              <w:tab/>
              <w:tab/>
              <w:tab/>
              <w:t>ANO (SPOZA a Město TC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  <w:tab/>
              <w:tab/>
              <w:t>Svatomartinská jízda</w:t>
              <w:tab/>
              <w:t>5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  <w:tab/>
              <w:tab/>
              <w:t>Rozsvícení ván.stromu</w:t>
              <w:tab/>
              <w:t>3 500</w:t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  <w:tab/>
              <w:tab/>
              <w:t>Čertování</w:t>
              <w:tab/>
              <w:tab/>
              <w:t>5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ívané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</w:t>
              <w:tab/>
              <w:tab/>
              <w:t>místo konání</w:t>
              <w:tab/>
              <w:tab/>
              <w:t>kapela</w:t>
              <w:tab/>
              <w:tab/>
              <w:t>počet návštěvní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  <w:tab/>
              <w:tab/>
              <w:t>muzeum ČL</w:t>
              <w:tab/>
              <w:tab/>
              <w:t>TAKITAK</w:t>
              <w:tab/>
              <w:tab/>
              <w:t>5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  <w:tab/>
              <w:tab/>
              <w:t>muzeum ČL</w:t>
              <w:tab/>
              <w:tab/>
              <w:t>BIKERS BAND</w:t>
              <w:tab/>
              <w:t>9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  <w:tab/>
              <w:tab/>
              <w:t>muzeum ČL</w:t>
              <w:tab/>
              <w:tab/>
              <w:t>PIKOVÁ DÁMA</w:t>
              <w:tab/>
              <w:t>8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  <w:tab/>
              <w:tab/>
              <w:t>kinosál</w:t>
              <w:tab/>
              <w:tab/>
              <w:t xml:space="preserve">      </w:t>
              <w:tab/>
              <w:t>TAKITAK</w:t>
              <w:tab/>
              <w:tab/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Pracovnice programového oddělení připravovala měsíčně podklady, texty k Tachovským Listům (dále jen TL), komunikovala s organizacemi, které mají své sekce ve zpravodaji, kontrolovala podklady, komunikuje s inzerenty, připravovala inzeráty a připravuje podklady pro fakturaci. V roce 2023 vyšlo 10 běžných měsíčníků a 1 letní dvojčíslo. Dále se podílela na přípravě podkladů a textů pro programový plakát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x týdně se podílela na správě facebookového profilu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covnice programového oddělení spravovala webové stránky organizace a rovněž facebookový a instagramový profil MKS. Příspěvky organizace vkládala aktuálně ke každé připravované akci, která byla připravena k předprodeji či prezentaci na veřejnosti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lký díl své činnosti věnovala přípravě a realizaci Tachovských městských slavností, hudebnímu festivalu Dveře jízdárny dokořán a prezentační výstavě Kam na školu, do učení, za vzděláním…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avovala celý kostýmní fundus, včetně tvorby i oprav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doucí programového oddělení se ve své činnosti věnovala především plánování a realizaci doplňkových akcí pro všechny typy škol , plánování a realizaci divadelních představení, koncertů a zábavných pořadů pro veřejnost, organizaci tanečních kurzů. Komunikovala a připravovala smlouvy s pronájemci prostor ve společenském areálu Mže.</w:t>
      </w:r>
    </w:p>
    <w:p>
      <w:pPr>
        <w:pStyle w:val="Bezmezer"/>
        <w:rPr/>
      </w:pPr>
      <w:r>
        <w:rPr>
          <w:rFonts w:cs="Calibri"/>
          <w:sz w:val="20"/>
          <w:szCs w:val="20"/>
        </w:rPr>
        <w:t>Připravovala měsíční plány akcí a jejich technického zabezpečení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lkou měrou se podílela na zásobování a prodeji občerstvení při vybraných akcích MKS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doucí technického odboru zajišťoval zabezpečení akcí pořádaných MKS (stavba pódií, stanů a sezení, zajišťoval zvuk a světla dle požadavků a potřeb. Podílel se na přestavbách společenského areálu a jízdárny, přípravě výstav, vkládal informace do systému Cinemaware a podílel se na aktualizaci dat. Důležitým úkolem bylo stahování a příprava filmů na jednotlivé projekce. Zabýval se profylaxí promítací a zvukové techniky, rovněž drobnými opravami nejen ve společenském areálu Mže, ale i v jízdárně Světce a v zámku. Jeho úkolem bylo rovněž spolupracovat na organizaci práce pracovníků v režimu DPČ, přípravě revizí a přípravě inventur ve společenském areálu Mže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tvarnice je nedílnou součástí organizace a hlavní výtvarná a estetická persona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le časového plánu a aktuálních požadavků zpracovávala scénáře tématických výstav pořádaných MKS i dalšími zájemci, zajišťovala jejich realizaci.  Zpracovávala výtvarné a grafické návrhy plakátů, letáků a dalších propagačních materiálů podle požadavků a potřeb MKS i veřejnosti + jejich tisk. Připravovala návrhy a instalovala jevištní výzdobu při kulturně –společenských akcích pořádaných MKS, zájmovými soubory, sdruženími a organizacemi ve městě. Navrhovalo a výtvarně zpracovávalo pamětní listy, diplomy, emblémy na ceny, výtvarně zpracovávala zápisy v Pamětních knihách města (vítání občánků, jubilejní svatby, návštěvy vzácných hostů města, významné společenské akce apod.)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ečovala výlep plakátů na městských výlepových plochách včetně měsíčních programových plakátů vydávaných oddělením programu, podílela se na přípravě a zpracování propagačních materiálů k turistickému ruchu ve městě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k 2023 přinesl zásadní změnu pro činnost MKS i města. Na začátku roku byla do zkušebního provozu předána nově zrekonstruovaná stavba společenského areálu. Rekonstrukce se týkala cca 60% stávajícího prostoru, nové vybavení č dovybavení pak celého areálu. Během třech měsíců zkušebního provozu se akce konaly minimálně, neboť stále probíhaly úpravy, dodělávky. Provoz byl zahájen společně s prestižním mezinárodním potápěčským festivalem PAF v dubnu 2023. První zátěžová zkouška měla zjistit nejen úroveň technického vybavení, případné nedostatky či závady, pohodlí pro návštěvníky, dostatek prostoru při akcích s velkou návštěvností (městský ples). Z pohledu návštěvníků byla zpětná vazba vynikající. Kvitovali vzhled, estetiku, dostatek prostoru ve volných částech areálu. Naopak s nespokojeností jsme se setkali u hodnocení sedadlové zóny v kinosále, přesně s mezerami mezi sedadly a pohodlím v sedadlech. 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rovský dík patří všem, kteří se podíleli na zprovoznění společenského areálu. Především mužská část MKS v čele s Jaroslavem Řešetkou odvedla neuvěřitelný díl práce při stěhování, sestavování nábytku a zprovozňování technických částí nového areálu a zejména oni stojí za včasným otevřením nových prostor veřejnosti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>Díky pochopení vedení města byla do dovybavení areálu investovaná nemalá částka. Podařilo se povýšit tuto „ořezanou rekonstrukci“ na relativně příjemný a povedený prostor občanské vybavenosti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ěhem roku 2023 jsme se, bohužel, potýkali s častými závadami technického vybavení – poruchovost výtahu, vzduchotechniky, dílčího osvětlení v zákulisí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vněž kvalita textilie na sedadlech se projevila přinejmenším nevhodná. 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ěhem krátké doby se na některých z nich objevily trhliny od ostřejších knoflíků či cvočků na oděvech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 velké části se nám podařilo pochopit, změnit či opravit fungování technického vybavení, přičemž je potřeba zmínit, že každá konající se akce je odlišná. Může se stát, že se v současné době i v budoucnu setkáme s nedostatkem nebo nefunkčností v technické oblasti. Jsme připraveni to operativně řešit.</w:t>
      </w:r>
    </w:p>
    <w:p>
      <w:pPr>
        <w:pStyle w:val="Odstavecseseznamem"/>
        <w:spacing w:lineRule="auto" w:line="240"/>
        <w:ind w:left="7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cs="Calibri"/>
        </w:rPr>
      </w:pPr>
      <w:r>
        <w:rPr>
          <w:rFonts w:cs="Calibri"/>
        </w:rPr>
        <w:t>Foto z otevření rekonstruovaného společenského areálu Mže</w:t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5760720" cy="383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760720" cy="383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760720" cy="383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Odstavecseseznamem"/>
        <w:spacing w:lineRule="auto" w:line="240"/>
        <w:ind w:left="7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 xml:space="preserve">Odbor knihovna 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vykonává klasické výpůjční služby v oddělení pro dospělé, oddělení pro děti.</w:t>
      </w:r>
    </w:p>
    <w:p>
      <w:pPr>
        <w:pStyle w:val="Bezmezer"/>
        <w:rPr/>
      </w:pPr>
      <w:r>
        <w:rPr>
          <w:rFonts w:cs="Calibri"/>
        </w:rPr>
        <w:t>Dále zastává funkci regionální, která spočívá ve vytváření knižního fondu pro okolní obce, které jsou v do této regionální funkce smluvně přihlášené. Regionální funkci finančně zaštiťuje Plzeňský kraj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Knihovna a její uživatelé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Knihovna Tachov – celkem</w:t>
      </w:r>
    </w:p>
    <w:p>
      <w:pPr>
        <w:pStyle w:val="Bezmezer"/>
        <w:rPr>
          <w:rFonts w:cs="Calibri"/>
        </w:rPr>
      </w:pPr>
      <w:r>
        <w:rPr>
          <w:rFonts w:cs="Calibri"/>
        </w:rPr>
        <w:t>Počet registrovaných uživatelů</w:t>
        <w:tab/>
        <w:tab/>
        <w:t>955</w:t>
      </w:r>
    </w:p>
    <w:p>
      <w:pPr>
        <w:pStyle w:val="Bezmezer"/>
        <w:rPr>
          <w:rFonts w:cs="Calibri"/>
        </w:rPr>
      </w:pPr>
      <w:r>
        <w:rPr>
          <w:rFonts w:cs="Calibri"/>
        </w:rPr>
        <w:t>Počet jednotlivých návštěv</w:t>
        <w:tab/>
        <w:tab/>
        <w:t>18 178</w:t>
      </w:r>
    </w:p>
    <w:p>
      <w:pPr>
        <w:pStyle w:val="Bezmezer"/>
        <w:rPr>
          <w:rFonts w:cs="Calibri"/>
        </w:rPr>
      </w:pPr>
      <w:r>
        <w:rPr>
          <w:rFonts w:cs="Calibri"/>
        </w:rPr>
        <w:t>Počet výpůjček</w:t>
        <w:tab/>
        <w:tab/>
        <w:tab/>
        <w:tab/>
        <w:t>40 113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/>
        <w:t>Knihovna TC – registrovanírozděleně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</w:t>
            </w:r>
            <w:r>
              <w:rPr>
                <w:rFonts w:cs="Calibri"/>
              </w:rPr>
              <w:t>počty</w:t>
              <w:tab/>
              <w:tab/>
              <w:t>jednotl.návšt.</w:t>
              <w:tab/>
              <w:tab/>
              <w:t>počet výpůjček</w:t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dospělí</w:t>
              <w:tab/>
              <w:tab/>
              <w:t xml:space="preserve">               650</w:t>
              <w:tab/>
              <w:tab/>
              <w:t>8 218</w:t>
              <w:tab/>
              <w:tab/>
              <w:tab/>
              <w:t>35 69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děti</w:t>
              <w:tab/>
              <w:tab/>
              <w:tab/>
              <w:t xml:space="preserve"> 305</w:t>
              <w:tab/>
              <w:tab/>
              <w:t>2 953</w:t>
              <w:tab/>
              <w:tab/>
              <w:tab/>
              <w:t>4 4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Bor</w:t>
              <w:tab/>
              <w:tab/>
              <w:tab/>
              <w:t xml:space="preserve"> 283</w:t>
              <w:tab/>
              <w:tab/>
              <w:t>5 472</w:t>
              <w:tab/>
              <w:tab/>
              <w:tab/>
              <w:t>18 2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Obecní knihovny</w:t>
              <w:tab/>
              <w:t xml:space="preserve"> 265</w:t>
              <w:tab/>
              <w:tab/>
              <w:t>1 535</w:t>
              <w:tab/>
              <w:tab/>
              <w:tab/>
              <w:t>4 49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Poplatky a poku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ab/>
              <w:tab/>
              <w:tab/>
              <w:tab/>
              <w:t>dospělí</w:t>
              <w:tab/>
              <w:tab/>
              <w:tab/>
              <w:tab/>
              <w:t>dě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Registrace</w:t>
              <w:tab/>
              <w:tab/>
              <w:tab/>
              <w:t>108 370</w:t>
              <w:tab/>
              <w:tab/>
              <w:tab/>
              <w:t>15 98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Upomínky</w:t>
              <w:tab/>
              <w:tab/>
              <w:tab/>
              <w:t>5 455</w:t>
              <w:tab/>
              <w:tab/>
              <w:tab/>
              <w:tab/>
              <w:t>3 04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Výpůjčky MVS</w:t>
              <w:tab/>
              <w:tab/>
              <w:tab/>
              <w:t>2 250</w:t>
              <w:tab/>
              <w:tab/>
              <w:tab/>
              <w:tab/>
              <w:t>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Rezervace</w:t>
              <w:tab/>
              <w:tab/>
              <w:tab/>
              <w:t>170</w:t>
              <w:tab/>
              <w:tab/>
              <w:tab/>
              <w:tab/>
              <w:t>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Tisk</w:t>
              <w:tab/>
              <w:tab/>
              <w:tab/>
              <w:tab/>
              <w:t>6732</w:t>
              <w:tab/>
              <w:tab/>
              <w:tab/>
              <w:tab/>
              <w:t>276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Počet knižních jednotek k 31.12.2023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stav knižních jedno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Oddělení</w:t>
              <w:tab/>
              <w:tab/>
              <w:t>naučná liter.děti</w:t>
              <w:tab/>
              <w:t>nauč.liter.dospělí</w:t>
              <w:tab/>
              <w:t>beletrie děti</w:t>
              <w:tab/>
              <w:t>belet.dos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achov</w:t>
              <w:tab/>
              <w:tab/>
              <w:tab/>
              <w:t>3 163</w:t>
              <w:tab/>
              <w:tab/>
              <w:tab/>
              <w:t>12 055</w:t>
              <w:tab/>
              <w:tab/>
              <w:tab/>
              <w:t>9 323</w:t>
              <w:tab/>
              <w:tab/>
              <w:t>32 9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Regionální funkce</w:t>
              <w:tab/>
              <w:t>117</w:t>
              <w:tab/>
              <w:tab/>
              <w:tab/>
              <w:t>452</w:t>
              <w:tab/>
              <w:tab/>
              <w:tab/>
              <w:t>859</w:t>
              <w:tab/>
              <w:tab/>
              <w:t>288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Vlastní přísp.obcí</w:t>
              <w:tab/>
              <w:t>2226</w:t>
              <w:tab/>
              <w:tab/>
              <w:tab/>
              <w:t>4845</w:t>
              <w:tab/>
              <w:tab/>
              <w:tab/>
              <w:t>6053</w:t>
              <w:tab/>
              <w:tab/>
              <w:t>15235</w:t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mezer"/>
        <w:rPr/>
      </w:pPr>
      <w:r>
        <w:rPr>
          <w:rFonts w:cs="Calibri"/>
          <w:b/>
        </w:rPr>
        <w:t xml:space="preserve">Celkem : </w:t>
        <w:tab/>
        <w:t>110 483 ks k.j.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Nákup knih 1.1.-31.12.2023 - počty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Oddělení </w:t>
              <w:tab/>
              <w:tab/>
              <w:t>nauč.liter.děti</w:t>
              <w:tab/>
              <w:tab/>
              <w:t>nauč.liter.dosp.</w:t>
              <w:tab/>
              <w:tab/>
              <w:t>beletrie děti</w:t>
              <w:tab/>
              <w:t>belet.dos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achov</w:t>
              <w:tab/>
              <w:tab/>
              <w:tab/>
              <w:t>29</w:t>
              <w:tab/>
              <w:tab/>
              <w:tab/>
              <w:t>78</w:t>
              <w:tab/>
              <w:tab/>
              <w:tab/>
              <w:t>113</w:t>
              <w:tab/>
              <w:tab/>
              <w:t>56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Regionální fce</w:t>
              <w:tab/>
              <w:tab/>
              <w:t>6</w:t>
              <w:tab/>
              <w:tab/>
              <w:tab/>
              <w:t>28</w:t>
              <w:tab/>
              <w:tab/>
              <w:tab/>
              <w:t>27</w:t>
              <w:tab/>
              <w:tab/>
              <w:t>16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Příspěvky obcí</w:t>
              <w:tab/>
              <w:tab/>
              <w:t>5</w:t>
              <w:tab/>
              <w:tab/>
              <w:tab/>
              <w:t>37</w:t>
              <w:tab/>
              <w:tab/>
              <w:tab/>
              <w:t>76</w:t>
              <w:tab/>
              <w:tab/>
              <w:t>39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Nákup knih 1.1.-31.12.2023 – nákup (v Kč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Oddělení</w:t>
              <w:tab/>
              <w:tab/>
              <w:t>nauč.liter.děti</w:t>
              <w:tab/>
              <w:tab/>
              <w:t>nauč.liter.dosp.</w:t>
              <w:tab/>
              <w:tab/>
              <w:t>beletrie děti</w:t>
              <w:tab/>
              <w:t>belet.dos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achov</w:t>
              <w:tab/>
              <w:tab/>
              <w:tab/>
              <w:t>8 940</w:t>
              <w:tab/>
              <w:tab/>
              <w:tab/>
              <w:t>21 693</w:t>
              <w:tab/>
              <w:tab/>
              <w:tab/>
              <w:t>25 923</w:t>
              <w:tab/>
              <w:tab/>
              <w:t>158 47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Regionální fce</w:t>
              <w:tab/>
              <w:tab/>
              <w:t>1 511</w:t>
              <w:tab/>
              <w:tab/>
              <w:tab/>
              <w:t>9 165</w:t>
              <w:tab/>
              <w:tab/>
              <w:tab/>
              <w:t>6 659</w:t>
              <w:tab/>
              <w:tab/>
              <w:t>53 17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Příspěvky obcí</w:t>
              <w:tab/>
              <w:tab/>
              <w:t>1 460</w:t>
              <w:tab/>
              <w:tab/>
              <w:tab/>
              <w:t>11 145</w:t>
              <w:tab/>
              <w:tab/>
              <w:tab/>
              <w:t>18 156</w:t>
              <w:tab/>
              <w:tab/>
              <w:t>122 946</w:t>
            </w:r>
          </w:p>
        </w:tc>
      </w:tr>
    </w:tbl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Bezmezer"/>
        <w:rPr/>
      </w:pPr>
      <w:r>
        <w:rPr>
          <w:rFonts w:cs="Calibri"/>
        </w:rPr>
        <w:t>Rok 2023 v knihovně:</w:t>
      </w:r>
    </w:p>
    <w:p>
      <w:pPr>
        <w:pStyle w:val="Bezmezer"/>
        <w:rPr>
          <w:rFonts w:cs="Calibri"/>
        </w:rPr>
      </w:pPr>
      <w:r>
        <w:rPr>
          <w:rFonts w:cs="Calibri"/>
        </w:rPr>
        <w:t>Oddělení pro dospělé čtenáře:</w:t>
      </w:r>
    </w:p>
    <w:p>
      <w:pPr>
        <w:pStyle w:val="Bezmezer"/>
        <w:rPr/>
      </w:pPr>
      <w:r>
        <w:rPr>
          <w:rFonts w:cs="Calibri"/>
        </w:rPr>
        <w:t xml:space="preserve">Nástěnky:           </w:t>
        <w:tab/>
        <w:t xml:space="preserve">  8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Výstavy: </w:t>
        <w:tab/>
        <w:tab/>
        <w:t>28</w:t>
      </w:r>
    </w:p>
    <w:p>
      <w:pPr>
        <w:pStyle w:val="Bezmezer"/>
        <w:rPr/>
      </w:pPr>
      <w:r>
        <w:rPr>
          <w:rFonts w:cs="Calibri"/>
        </w:rPr>
        <w:t xml:space="preserve">Soutěže: </w:t>
        <w:tab/>
        <w:tab/>
        <w:t xml:space="preserve">  4</w:t>
      </w:r>
    </w:p>
    <w:p>
      <w:pPr>
        <w:pStyle w:val="Bezmezer"/>
        <w:rPr>
          <w:rFonts w:cs="Calibri"/>
        </w:rPr>
      </w:pPr>
      <w:r>
        <w:rPr>
          <w:rFonts w:cs="Calibri"/>
        </w:rPr>
        <w:t>Akce pro veřejnost:</w:t>
        <w:tab/>
        <w:t>77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Celkem se zúčastnilo 488 osob</w:t>
      </w:r>
    </w:p>
    <w:p>
      <w:pPr>
        <w:pStyle w:val="Bezmez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95390" cy="574738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Oddělení pro dětské čtenáře:</w:t>
      </w:r>
    </w:p>
    <w:p>
      <w:pPr>
        <w:pStyle w:val="Bezmezer"/>
        <w:rPr/>
      </w:pPr>
      <w:r>
        <w:rPr>
          <w:rFonts w:cs="Calibri"/>
        </w:rPr>
        <w:t xml:space="preserve">Nástěnky:  </w:t>
        <w:tab/>
        <w:tab/>
        <w:t xml:space="preserve">    6</w:t>
      </w:r>
    </w:p>
    <w:p>
      <w:pPr>
        <w:pStyle w:val="Bezmezer"/>
        <w:rPr/>
      </w:pPr>
      <w:r>
        <w:rPr>
          <w:rFonts w:cs="Calibri"/>
        </w:rPr>
        <w:t>Výstavy:</w:t>
        <w:tab/>
        <w:tab/>
        <w:t xml:space="preserve">    7</w:t>
      </w:r>
    </w:p>
    <w:p>
      <w:pPr>
        <w:pStyle w:val="Bezmezer"/>
        <w:rPr/>
      </w:pPr>
      <w:r>
        <w:rPr>
          <w:rFonts w:cs="Calibri"/>
        </w:rPr>
        <w:t>Soutěže:</w:t>
        <w:tab/>
        <w:tab/>
        <w:t xml:space="preserve">  15</w:t>
      </w:r>
    </w:p>
    <w:p>
      <w:pPr>
        <w:pStyle w:val="Bezmezer"/>
        <w:rPr>
          <w:rFonts w:cs="Calibri"/>
        </w:rPr>
      </w:pPr>
      <w:r>
        <w:rPr>
          <w:rFonts w:cs="Calibri"/>
        </w:rPr>
        <w:t>Akce pro veřejnost:</w:t>
        <w:tab/>
        <w:t>142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Celkem se zúčastnilo:</w:t>
        <w:tab/>
        <w:t>2765 dětí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Mezi pravidelné akce odboru knihovna patří Čtení v domovech pro seniory, besedy se spisovateli, tvořivé dílny pro děti i dospělé, literární soutěž Reneta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Průběžně během školního roku zajišťujeme besedy pro MŠ, ZŠ a SŠ, gymnázium a Světce jako doplněk literární výchovy, dle požadavků učitelů. (1. a 2. pololetí)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Spolupráce se ŠD – besedy, čtení + výstavy obrázků od dětí.  </w:t>
      </w:r>
    </w:p>
    <w:p>
      <w:pPr>
        <w:pStyle w:val="Bezmezer"/>
        <w:rPr>
          <w:rFonts w:cs="Calibri"/>
        </w:rPr>
      </w:pPr>
      <w:r>
        <w:rPr>
          <w:rFonts w:cs="Calibri"/>
        </w:rPr>
        <w:t>Čtení pro seniory - pro klienty domova důchodců Panorama a Panenská, zajišťujeme 1x měsíčně předčítání.</w:t>
      </w:r>
    </w:p>
    <w:p>
      <w:pPr>
        <w:pStyle w:val="Bezmezer"/>
        <w:rPr>
          <w:rFonts w:cs="Calibri"/>
        </w:rPr>
      </w:pPr>
      <w:r>
        <w:rPr>
          <w:rFonts w:cs="Calibri"/>
        </w:rPr>
        <w:t>- dovoz nových knih - aktualizace 1x měsíčně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REGIONÁLNÍ  ODDĚLENÍ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Knihovna Tachov je pověřenou knihovnou pro 14 MK (Darmyšl, Dlouhý Újezd, Halže, Chodová Planá, Chodský Újezd, Lesná, Přimda, Rozvadov, Staré Sedliště, Staré Sedlo, Stráž, Třemešné, Třískolupy, Velké Dvorce a 1 MěK (Bor) 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- celookresní zpracování statistických výkazů KULT (MK) 12-01</w:t>
      </w:r>
    </w:p>
    <w:p>
      <w:pPr>
        <w:pStyle w:val="Bezmezer"/>
        <w:rPr>
          <w:rFonts w:cs="Calibri"/>
        </w:rPr>
      </w:pPr>
      <w:r>
        <w:rPr>
          <w:rFonts w:cs="Calibri"/>
        </w:rPr>
        <w:t>- statistický výkaz výkonu regionálních funkcí</w:t>
      </w:r>
    </w:p>
    <w:p>
      <w:pPr>
        <w:pStyle w:val="Bezmezer"/>
        <w:rPr>
          <w:rFonts w:cs="Calibri"/>
        </w:rPr>
      </w:pPr>
      <w:r>
        <w:rPr>
          <w:rFonts w:cs="Calibri"/>
        </w:rPr>
        <w:t>- nákup a zpracování KF + distribuce</w:t>
      </w:r>
    </w:p>
    <w:p>
      <w:pPr>
        <w:pStyle w:val="Bezmezer"/>
        <w:rPr>
          <w:rFonts w:cs="Calibri"/>
        </w:rPr>
      </w:pPr>
      <w:r>
        <w:rPr>
          <w:rFonts w:cs="Calibri"/>
        </w:rPr>
        <w:t>- tvorba výměnných souborů, jejich cirkulace</w:t>
      </w:r>
    </w:p>
    <w:p>
      <w:pPr>
        <w:pStyle w:val="Bezmezer"/>
        <w:rPr>
          <w:rFonts w:cs="Calibri"/>
        </w:rPr>
      </w:pPr>
      <w:r>
        <w:rPr>
          <w:rFonts w:cs="Calibri"/>
        </w:rPr>
        <w:t>- poradenská a konzultační činnost, metodické návštěvy</w:t>
      </w:r>
    </w:p>
    <w:p>
      <w:pPr>
        <w:pStyle w:val="Bezmezer"/>
        <w:rPr>
          <w:rFonts w:cs="Calibri"/>
        </w:rPr>
      </w:pPr>
      <w:r>
        <w:rPr>
          <w:rFonts w:cs="Calibri"/>
        </w:rPr>
        <w:t>- vzdělávání knihovníků, semináře, porady</w:t>
      </w:r>
    </w:p>
    <w:p>
      <w:pPr>
        <w:pStyle w:val="Bezmezer"/>
        <w:rPr>
          <w:rFonts w:cs="Calibri"/>
        </w:rPr>
      </w:pPr>
      <w:r>
        <w:rPr>
          <w:rFonts w:cs="Calibri"/>
        </w:rPr>
        <w:t>- pomoc při revizi a aktualizaci KF</w:t>
      </w:r>
    </w:p>
    <w:p>
      <w:pPr>
        <w:pStyle w:val="Bezmezer"/>
        <w:rPr>
          <w:rFonts w:cs="Calibri"/>
        </w:rPr>
      </w:pPr>
      <w:r>
        <w:rPr>
          <w:rFonts w:cs="Calibri"/>
        </w:rPr>
        <w:t>- další nezbytné činnosti napomáhající rozvoji knihoven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b/>
          <w:b/>
        </w:rPr>
      </w:pPr>
      <w:r>
        <w:rPr>
          <w:b/>
        </w:rPr>
        <w:t>REGIONÁLNÍHO INFORMAČNÍ CENTRUM (RIC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Zabezpečovalo běžný provoz RIC. Poskytovalo komplexní informační služby pro návštěvníky města i místní občany (osobně, telefonicky, e-mailem).</w:t>
      </w:r>
    </w:p>
    <w:p>
      <w:pPr>
        <w:pStyle w:val="Bezmezer"/>
        <w:rPr/>
      </w:pPr>
      <w:r>
        <w:rPr/>
        <w:t xml:space="preserve">Individuálně bylo obslouženo </w:t>
      </w:r>
      <w:r>
        <w:rPr>
          <w:b/>
        </w:rPr>
        <w:t>8 224</w:t>
      </w:r>
      <w:r>
        <w:rPr/>
        <w:t xml:space="preserve"> návštěvníků z celé České republiky, z toho </w:t>
      </w:r>
      <w:r>
        <w:rPr>
          <w:b/>
        </w:rPr>
        <w:t>119</w:t>
      </w:r>
      <w:r>
        <w:rPr/>
        <w:t xml:space="preserve"> ze zahraničí.</w:t>
      </w:r>
    </w:p>
    <w:p>
      <w:pPr>
        <w:pStyle w:val="Bezmezer"/>
        <w:rPr/>
      </w:pPr>
      <w:r>
        <w:rPr/>
        <w:t>Informace byly podávány převážně v českém jazyce, dále pak v němčině, angličtině a v ruštin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d června do konce září zajišťovalo sobotní provoz, ve zbytku turistické sezóny ve městě ( duben – prosinec)  víkendový provoz zajišťovalo přidružené pracoviště RIC působícím na tachovském zámk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IC poskytovalo předprodej vstupenek prostřednictvím elektronické sítě společností TICKETSTREAM, TICKETPORTAL a COLOSSEUM TICKET- Plzeňská vstupenka, včetně vyúčtování. </w:t>
      </w:r>
    </w:p>
    <w:p>
      <w:pPr>
        <w:pStyle w:val="Bezmezer"/>
        <w:rPr/>
      </w:pPr>
      <w:r>
        <w:rPr/>
        <w:t xml:space="preserve">Zajišťovalo prodej upomínkových a turistických předmětů, knih, vstupenek na akce MKS , a to jak hotovostně, tak bezhotovostně prostřednictvím dvou platebních terminálů Komerční banky /1x zámek a 1x RIC/, včetně vyúčtování těchto přijatých plateb. </w:t>
      </w:r>
    </w:p>
    <w:p>
      <w:pPr>
        <w:pStyle w:val="Bezmezer"/>
        <w:rPr/>
      </w:pPr>
      <w:r>
        <w:rPr/>
        <w:t xml:space="preserve">Součástí náplně RIC byl příjem objednávky k výlepu plakátů na městských výlepových plochách a inkasovat platby za tuto službu. RIC dále poskytovalo rezervaci a objednávky na pronájem sálku v bývalém sídle MKS (č. p. 119), vybírat platby za tuto službu a předávat a uchovávat klíče od uvedené budovy. </w:t>
      </w:r>
    </w:p>
    <w:p>
      <w:pPr>
        <w:pStyle w:val="Bezmezer"/>
        <w:rPr/>
      </w:pPr>
      <w:r>
        <w:rPr/>
        <w:t>V plné míře se RIC věnovalo propagaci Města Tachova, zajišťovalo účast a propagační materiály na veletrzích cestovního ruchu:</w:t>
      </w:r>
    </w:p>
    <w:p>
      <w:pPr>
        <w:pStyle w:val="Bezmezer"/>
        <w:rPr/>
      </w:pPr>
      <w:r>
        <w:rPr/>
        <w:t>Ostrava – 2.-4.3.</w:t>
      </w:r>
    </w:p>
    <w:p>
      <w:pPr>
        <w:pStyle w:val="Bezmezer"/>
        <w:rPr/>
      </w:pPr>
      <w:r>
        <w:rPr/>
        <w:t>Praha – 13.-15.4.</w:t>
      </w:r>
    </w:p>
    <w:p>
      <w:pPr>
        <w:pStyle w:val="Bezmezer"/>
        <w:rPr/>
      </w:pPr>
      <w:r>
        <w:rPr/>
        <w:t>ITEP Plzeň – 21. – 23.9.</w:t>
      </w:r>
    </w:p>
    <w:p>
      <w:pPr>
        <w:pStyle w:val="Bezmezer"/>
        <w:rPr/>
      </w:pPr>
      <w:r>
        <w:rPr/>
        <w:t>Brno – 1. – 5.11.</w:t>
      </w:r>
    </w:p>
    <w:p>
      <w:pPr>
        <w:pStyle w:val="Bezmezer"/>
        <w:rPr/>
      </w:pPr>
      <w:r>
        <w:rPr/>
        <w:t>RIC zajistilo vydávání propagačních materiálů o městě i regionu, zpracovávalo texty a podklady pro turistické informační materiály a následně zprostředkovávalo jejich distribuci, či prodej.</w:t>
      </w:r>
    </w:p>
    <w:p>
      <w:pPr>
        <w:pStyle w:val="Bezmezer"/>
        <w:rPr/>
      </w:pPr>
      <w:r>
        <w:rPr/>
        <w:t>Spolupracovalo s oddělením propagace a cestovního ruchu Krajského úřadu Plzeňského kraje a účastnilo se dle možností přednášek, seminářů, které tento odbor nabízel – celkem 12 účastí.</w:t>
      </w:r>
    </w:p>
    <w:p>
      <w:pPr>
        <w:pStyle w:val="Bezmezer"/>
        <w:rPr/>
      </w:pPr>
      <w:r>
        <w:rPr/>
        <w:t xml:space="preserve">Sledovalo granty k podpoře infocenter v Plzeňském kraji, zpracovalo veškerou agendu v souvislosti s poskytováním dotací. </w:t>
      </w:r>
    </w:p>
    <w:p>
      <w:pPr>
        <w:pStyle w:val="Bezmezer"/>
        <w:rPr/>
      </w:pPr>
      <w:r>
        <w:rPr/>
        <w:t>V rámci členství v Asociaci turistických informačních center ČR (A.T.I.C. ČR se 2x účastnit členského fóra – v Olomouci (19.-21.4) a v Děčíně (4.-6.10). Účastnilo se na jednáních Rady cestovního ruchu okresu Tachov a jednáních destinační společnosti..</w:t>
      </w:r>
    </w:p>
    <w:p>
      <w:pPr>
        <w:pStyle w:val="Bezmezer"/>
        <w:rPr/>
      </w:pPr>
      <w:r>
        <w:rPr/>
        <w:t>Ve spolupráci s kastelánem tachovského zámku zprostředkovávalo objednávky komentovaných prohlídek pro turistické skupiny: prohlídka jízdárny Světce, prohlídka historického centra města a středověkých hradeb nebo zámku.</w:t>
      </w:r>
    </w:p>
    <w:p>
      <w:pPr>
        <w:pStyle w:val="Bezmezer"/>
        <w:rPr/>
      </w:pPr>
      <w:r>
        <w:rPr/>
        <w:t xml:space="preserve">Ve spolupráci s Divadlem J. K. Tyla v Plzni monitorovalo zájem občanů a následně zajistilo předplatné skupiny S - SVOZY na divadelní představení divadla.  Dle pokynů programového oddělení MKS Tachov rovněž vybíralo platby za abonmá – VD4, včetně dopravy. </w:t>
      </w:r>
    </w:p>
    <w:p>
      <w:pPr>
        <w:pStyle w:val="Bezmezer"/>
        <w:rPr/>
      </w:pPr>
      <w:r>
        <w:rPr/>
        <w:t>Podílelo se na spolupráci s oddělením programu a výtvarnicí MKS na přípravě nebo výrobě vstupenek na akce MKS.</w:t>
      </w:r>
    </w:p>
    <w:p>
      <w:pPr>
        <w:pStyle w:val="Bezmezer"/>
        <w:rPr/>
      </w:pPr>
      <w:r>
        <w:rPr/>
        <w:t>Ve spolupráci s oddělením programu se pořadatelsky podílelo na akcích, které toto oddělení pořádalo, např. městské slavnosti, rozsvícení vánočního stromečku, čertování, Filipojakubská noc, koncerty v jízdárně, DED, ostatní kulturní akce, plesy, výstavy ve společenském areálu Mže, částečně se i podílelo na chodu zámku /průvodcování, v případě potřeby pokladna zámku/.</w:t>
      </w:r>
    </w:p>
    <w:p>
      <w:pPr>
        <w:pStyle w:val="Bezmezer"/>
        <w:rPr/>
      </w:pPr>
      <w:r>
        <w:rPr/>
        <w:t>RIC bylo a je distribučním místem Plzeňské karty – vydávalo žádostí, následné zpracovávalo přijaté žádostí, vystavovalo doklady, vydávalo čipové karty, včetně vedení evidence. Vyúčtovávalo a připravovalo podklady pro vystavení faktury firmě Plzeňské městské dopravní podniky, a.s.</w:t>
      </w:r>
    </w:p>
    <w:p>
      <w:pPr>
        <w:pStyle w:val="Bezmezer"/>
        <w:rPr/>
      </w:pPr>
      <w:r>
        <w:rPr/>
        <w:t>Spolupráce při distribuci TACHOVSKÝCH LISTŮ.</w:t>
      </w:r>
    </w:p>
    <w:p>
      <w:pPr>
        <w:pStyle w:val="Bezmezer"/>
        <w:rPr/>
      </w:pPr>
      <w:r>
        <w:rPr/>
        <w:t>RIC zajišťovalo zástup za hlavní pokladní organizace v době její nepřítomnosti ve věcech veškerých hotovostních příjmů a výdajů středisk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ÁMEK A HISTORICKÉ OBJEK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62625" cy="324421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cs="Calibri"/>
        </w:rPr>
      </w:pPr>
      <w:r>
        <w:rPr>
          <w:rFonts w:cs="Calibri"/>
        </w:rPr>
        <w:t>Pracovníci zámku zabezpečují nebo se podílejí:</w:t>
      </w:r>
    </w:p>
    <w:p>
      <w:pPr>
        <w:pStyle w:val="Bezmezer"/>
        <w:rPr/>
      </w:pPr>
      <w:r>
        <w:rPr>
          <w:rFonts w:cs="Calibri"/>
        </w:rPr>
        <w:t>Klasický prohlídkový okruh zámku s průvodcem</w:t>
      </w:r>
    </w:p>
    <w:p>
      <w:pPr>
        <w:pStyle w:val="Bezmezer"/>
        <w:rPr>
          <w:rFonts w:cs="Calibri"/>
        </w:rPr>
      </w:pPr>
      <w:r>
        <w:rPr>
          <w:rFonts w:cs="Calibri"/>
        </w:rPr>
        <w:t>Prohlídkový okruh Jízdárna ve Světcích</w:t>
      </w:r>
    </w:p>
    <w:p>
      <w:pPr>
        <w:pStyle w:val="Bezmezer"/>
        <w:rPr>
          <w:rFonts w:cs="Calibri"/>
        </w:rPr>
      </w:pPr>
      <w:r>
        <w:rPr>
          <w:rFonts w:cs="Calibri"/>
        </w:rPr>
        <w:t>Výstavy</w:t>
      </w:r>
    </w:p>
    <w:p>
      <w:pPr>
        <w:pStyle w:val="Bezmezer"/>
        <w:rPr>
          <w:rFonts w:cs="Calibri"/>
        </w:rPr>
      </w:pPr>
      <w:r>
        <w:rPr>
          <w:rFonts w:cs="Calibri"/>
        </w:rPr>
        <w:t>Koncerty</w:t>
      </w:r>
    </w:p>
    <w:p>
      <w:pPr>
        <w:pStyle w:val="Bezmezer"/>
        <w:rPr>
          <w:rFonts w:cs="Calibri"/>
        </w:rPr>
      </w:pPr>
      <w:r>
        <w:rPr>
          <w:rFonts w:cs="Calibri"/>
        </w:rPr>
        <w:t>Besedy</w:t>
      </w:r>
    </w:p>
    <w:p>
      <w:pPr>
        <w:pStyle w:val="Bezmezer"/>
        <w:rPr>
          <w:rFonts w:cs="Calibri"/>
        </w:rPr>
      </w:pPr>
      <w:r>
        <w:rPr>
          <w:rFonts w:cs="Calibri"/>
        </w:rPr>
        <w:t>Prohlídky pro školy</w:t>
      </w:r>
    </w:p>
    <w:p>
      <w:pPr>
        <w:pStyle w:val="Bezmezer"/>
        <w:rPr>
          <w:rFonts w:cs="Calibri"/>
        </w:rPr>
      </w:pPr>
      <w:r>
        <w:rPr>
          <w:rFonts w:cs="Calibri"/>
        </w:rPr>
        <w:t>Speciální prohlídky v historických kostýmech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lší činnost</w:t>
      </w:r>
    </w:p>
    <w:p>
      <w:pPr>
        <w:pStyle w:val="Bezmezer"/>
        <w:rPr>
          <w:rFonts w:cs="Calibri"/>
        </w:rPr>
      </w:pPr>
      <w:r>
        <w:rPr>
          <w:rFonts w:cs="Calibri"/>
        </w:rPr>
        <w:t>prohlídková trasa – během roku doplňování nebo obměna exponátů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svatební obřady (první a třetí sobota v měsíci), vítání občánků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rozloučení žáků 9. tříd ZŠ Tachov, předávání maturitních vysvědčení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oceňování bezpříspěvkových dárců krve </w:t>
      </w:r>
    </w:p>
    <w:p>
      <w:pPr>
        <w:pStyle w:val="Bezmezer"/>
        <w:rPr>
          <w:rFonts w:cs="Calibri"/>
        </w:rPr>
      </w:pPr>
      <w:r>
        <w:rPr>
          <w:rFonts w:cs="Calibri"/>
        </w:rPr>
        <w:t>·         V průběhu sezóny zabezpečit prohlídky pro návštěvníky zámku</w:t>
      </w:r>
    </w:p>
    <w:p>
      <w:pPr>
        <w:pStyle w:val="Bezmezer"/>
        <w:rPr>
          <w:rFonts w:cs="Calibri"/>
        </w:rPr>
      </w:pPr>
      <w:r>
        <w:rPr>
          <w:rFonts w:cs="Calibri"/>
        </w:rPr>
        <w:t>·         Průběžně pracovat na dalším doplnění zámecké expozice (jednání se zámky Kynžvart, Jemniště, NPÚ – paní Kubů).</w:t>
      </w:r>
    </w:p>
    <w:p>
      <w:pPr>
        <w:pStyle w:val="Bezmezer"/>
        <w:rPr/>
      </w:pPr>
      <w:r>
        <w:rPr>
          <w:rFonts w:cs="Calibri"/>
        </w:rPr>
        <w:t>·         Ve spolupráci s programovým oddělením MKS zajisťovat výstavy ve druhém patře zámku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·         Ve spolupráci s tachovskými ZŠ (především pak ZŠ Hornická) a muzeem zajišťovat vzdělávací akce pro žáky prvního i druhého stupně.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·         Pro tachovské i mimotachovské školky i školy nabízet a zajišťovat mimořádné prohlídky (vzdělávací i zábavnou formou). </w:t>
      </w:r>
    </w:p>
    <w:p>
      <w:pPr>
        <w:pStyle w:val="Bezmezer"/>
        <w:rPr>
          <w:rFonts w:cs="Calibri"/>
        </w:rPr>
      </w:pPr>
      <w:r>
        <w:rPr>
          <w:rFonts w:cs="Calibri"/>
        </w:rPr>
        <w:t>·         Průběžně podávat informace o stavu nemovitosti, připravovat podklady k případným opravám, údržbovým pracím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·         Jednat s vedením města o případných opravách a investicích </w:t>
      </w:r>
    </w:p>
    <w:p>
      <w:pPr>
        <w:pStyle w:val="Bezmezer"/>
        <w:rPr>
          <w:rFonts w:cs="Calibri"/>
        </w:rPr>
      </w:pPr>
      <w:r>
        <w:rPr>
          <w:rFonts w:cs="Calibri"/>
        </w:rPr>
        <w:t>·         Zajištovat průběžnou (v letní sezóně) propagaci zámku a turistických cílů na Tachovsku.</w:t>
      </w:r>
    </w:p>
    <w:p>
      <w:pPr>
        <w:pStyle w:val="Normal"/>
        <w:rPr/>
      </w:pPr>
      <w:r>
        <w:rPr>
          <w:rFonts w:cs="Calibri"/>
        </w:rPr>
        <w:t>.        mimořádné kulturní akce např. Dny evropského dědictví a Tachovské městské slavnosti</w:t>
      </w:r>
    </w:p>
    <w:p>
      <w:pPr>
        <w:pStyle w:val="Bezmezer"/>
        <w:rPr>
          <w:rFonts w:cs="Calibri"/>
        </w:rPr>
      </w:pPr>
      <w:r>
        <w:rPr>
          <w:rFonts w:cs="Calibri"/>
        </w:rPr>
        <w:t>Návštěvnost zámek:</w:t>
      </w:r>
    </w:p>
    <w:p>
      <w:pPr>
        <w:pStyle w:val="Bezmezer"/>
        <w:rPr>
          <w:rFonts w:cs="Calibri"/>
        </w:rPr>
      </w:pPr>
      <w:r>
        <w:rPr>
          <w:rFonts w:cs="Calibri"/>
        </w:rPr>
        <w:t>Zámecký okruh</w:t>
        <w:tab/>
        <w:tab/>
        <w:tab/>
        <w:t>2605</w:t>
      </w:r>
    </w:p>
    <w:p>
      <w:pPr>
        <w:pStyle w:val="Bezmezer"/>
        <w:rPr/>
      </w:pPr>
      <w:r>
        <w:rPr>
          <w:rFonts w:cs="Calibri"/>
        </w:rPr>
        <w:t>Zámecký okruh+výstava</w:t>
        <w:tab/>
        <w:t xml:space="preserve">              56</w:t>
      </w:r>
    </w:p>
    <w:p>
      <w:pPr>
        <w:pStyle w:val="Bezmezer"/>
        <w:rPr>
          <w:rFonts w:cs="Calibri"/>
        </w:rPr>
      </w:pPr>
      <w:r>
        <w:rPr>
          <w:rFonts w:cs="Calibri"/>
        </w:rPr>
        <w:t>Pouze výstava</w:t>
        <w:tab/>
        <w:tab/>
        <w:tab/>
        <w:t xml:space="preserve">  651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Celkem</w:t>
        <w:tab/>
        <w:tab/>
        <w:tab/>
        <w:tab/>
        <w:t>3312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Návštěvnost Jízdárna:</w:t>
      </w:r>
    </w:p>
    <w:p>
      <w:pPr>
        <w:pStyle w:val="Bezmezer"/>
        <w:rPr>
          <w:rFonts w:cs="Calibri"/>
        </w:rPr>
      </w:pPr>
      <w:r>
        <w:rPr>
          <w:rFonts w:cs="Calibri"/>
        </w:rPr>
        <w:t>Městské slavnosti (mimořádné prohlídky)</w:t>
        <w:tab/>
        <w:t>188</w:t>
      </w:r>
    </w:p>
    <w:p>
      <w:pPr>
        <w:pStyle w:val="Bezmezer"/>
        <w:rPr/>
      </w:pPr>
      <w:r>
        <w:rPr>
          <w:rFonts w:cs="Calibri"/>
        </w:rPr>
        <w:t>Dny evropského dědictví</w:t>
        <w:tab/>
        <w:tab/>
        <w:tab/>
        <w:t xml:space="preserve">            71</w:t>
      </w:r>
    </w:p>
    <w:p>
      <w:pPr>
        <w:pStyle w:val="Bezmezer"/>
        <w:rPr/>
      </w:pPr>
      <w:r>
        <w:rPr>
          <w:rFonts w:cs="Calibri"/>
        </w:rPr>
        <w:t>Podzimní setkání turistů PK</w:t>
        <w:tab/>
        <w:tab/>
        <w:tab/>
        <w:t xml:space="preserve">  60</w:t>
      </w:r>
    </w:p>
    <w:p>
      <w:pPr>
        <w:pStyle w:val="Bezmezer"/>
        <w:rPr>
          <w:rFonts w:cs="Calibri"/>
        </w:rPr>
      </w:pPr>
      <w:r>
        <w:rPr>
          <w:rFonts w:cs="Calibri"/>
        </w:rPr>
        <w:t>Návštěvníci koncertů</w:t>
        <w:tab/>
        <w:tab/>
        <w:tab/>
        <w:tab/>
        <w:t>651</w:t>
      </w:r>
    </w:p>
    <w:p>
      <w:pPr>
        <w:pStyle w:val="Bezmezer"/>
        <w:rPr>
          <w:rFonts w:cs="Calibri"/>
        </w:rPr>
      </w:pPr>
      <w:r>
        <w:rPr>
          <w:rFonts w:cs="Calibri"/>
        </w:rPr>
        <w:t>Návštěvnost duben – listopad(prohlídka)       4783</w:t>
      </w:r>
    </w:p>
    <w:p>
      <w:pPr>
        <w:pStyle w:val="Bezmezer"/>
        <w:rPr/>
      </w:pPr>
      <w:r>
        <w:rPr>
          <w:rFonts w:cs="Calibri"/>
        </w:rPr>
        <w:t>Celkový počet osob</w:t>
        <w:tab/>
        <w:tab/>
        <w:tab/>
        <w:t xml:space="preserve">                  5434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667500" cy="375348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práva:</w:t>
      </w:r>
    </w:p>
    <w:p>
      <w:pPr>
        <w:pStyle w:val="Bezmezer"/>
        <w:rPr>
          <w:rFonts w:cs="Calibri"/>
        </w:rPr>
      </w:pPr>
      <w:r>
        <w:rPr>
          <w:rFonts w:cs="Calibri"/>
        </w:rPr>
        <w:t>Správce budov  sledoval stav a prováděl údržbu a drobné opravy, případně zajišťoval firmy pro opravy ve všech spravovaných objektech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Po celý rok dohlížel na svěřený majetek a společně s asistentkou provedli fyzickou inventuru a předložili zpracovanou inventurní zprávu majetkoprávnímu odboru města Tachov. Kromě péče o stav svěřeného majetku se podílel na úpravách exteriéru budovy čp.85, </w:t>
      </w:r>
    </w:p>
    <w:p>
      <w:pPr>
        <w:pStyle w:val="Bezmezer"/>
        <w:rPr>
          <w:rFonts w:cs="Calibri"/>
        </w:rPr>
      </w:pPr>
      <w:r>
        <w:rPr>
          <w:rFonts w:cs="Calibri"/>
        </w:rPr>
        <w:t>( sekání travnatých ploch patřících k budově, prováděl nátěry ploch, údržbu výlepních ploch a zároveň i výlep plakátů, dle potřeby vypomáhal technickému odboru při stěhování techniky, mobiliáře)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Asistentka zajišťovala veškerou příchozí i odchozí korespondenci, objednávky materiálu, služeb, vyvěšování smluv dle zákona, správu datové schránky a rozdělování příchozích zpráv. Po celý rok zajišťovala chod hlavní pokladny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 xml:space="preserve">Vedoucí správního oddělení společně s pracovníky oddělení průběžně a aktuálně dle finančních možností i potřeb modernizovala materiální a technickou vybavenost jednotlivých odborů MKS, sledovala a koordinovala ekonomické využívání spravovaných objektů, sledovala čerpání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lektrické energie, vody, tepla a plynu a kontrolovala oprávněnost výše záloh za jejich odběr.</w:t>
      </w:r>
    </w:p>
    <w:p>
      <w:pPr>
        <w:pStyle w:val="Bezmezer"/>
        <w:rPr/>
      </w:pPr>
      <w:r>
        <w:rPr>
          <w:rFonts w:cs="Calibri"/>
        </w:rPr>
        <w:t xml:space="preserve">Oddělení zabezpečovalo pravidelné revize elektroinstalace v jednotlivých objektech, v termínech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>
          <w:rFonts w:cs="Calibri"/>
        </w:rPr>
        <w:t>vyplývajících z příslušných vyhlášek a směrnic. V souladu s příslušnými právními předpisy dbalo na dodržování BOZP as požárních směrnic, vedlo požární knihu a záznamy o pracovních úrazech ve všech objektech a odborech. Pravidelně doplňovalo přehled platných právních předpisů, směrnic a vyhlášek. Vedlo přehled usnesení městské rady a zastupitelstva týkajících se činnosti MKS, zpracovávalo podkladové materiály pro jednání těchto orgánů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Ekonomika</w:t>
      </w:r>
    </w:p>
    <w:p>
      <w:pPr>
        <w:pStyle w:val="Bezmezer"/>
        <w:rPr/>
      </w:pPr>
      <w:r>
        <w:rPr>
          <w:rFonts w:cs="Calibri"/>
        </w:rPr>
        <w:t xml:space="preserve">Vedoucí správního oddělení vyhodnotila ekonomicky rok 2022, sledovala průběžně čerpání rozpočtu v aktuálním roce a všechny limitní ukazatele a ceny námi poskytovaných služeb podle kupních cen. Dále sledovala čerpání FKSP a čerpání prostředků z udělených dotací ( knihovna, RIC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JD, slavnosti apod.). Zajišťovala jednorázové pronájmy a sledovala ekonomické ukazatele při využívání spravovaných objektů. Zpracovala první návrh rozpočtu na rok 2024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polupráce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KS Tachov spolupracuje s celou řadou místních podniků, organizací i jednotlivců: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KAT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Muzeum Českého lesa v Tachově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ZUŠ Tachov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DDM Mraveniště Tachov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Dětský domov Tachov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Centrum sociálních služeb Milíře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SPOZA Tachov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REVIS Tachov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Sme tu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Grammer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CM Transport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SMÚT Tachov</w:t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tace – příspěvky neinvestičn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>
                <w:rFonts w:cs="Calibri"/>
              </w:rPr>
              <w:t>Podpořená akce</w:t>
              <w:tab/>
              <w:tab/>
              <w:tab/>
              <w:t>výše dot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Město Tachov</w:t>
              <w:tab/>
              <w:tab/>
              <w:tab/>
              <w:t>Tachovské listy</w:t>
              <w:tab/>
              <w:tab/>
              <w:tab/>
              <w:tab/>
              <w:t>200 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Město Tachov</w:t>
              <w:tab/>
              <w:tab/>
              <w:tab/>
              <w:t>Tachovské městské slavnosti</w:t>
              <w:tab/>
              <w:tab/>
              <w:t>500 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rajský úřad Plzeňského kraje    TSM</w:t>
              <w:tab/>
              <w:tab/>
              <w:tab/>
              <w:tab/>
              <w:tab/>
              <w:t>40 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Ú PK</w:t>
              <w:tab/>
              <w:tab/>
              <w:tab/>
              <w:tab/>
              <w:t>regionální fce knihoven</w:t>
              <w:tab/>
              <w:tab/>
              <w:tab/>
              <w:t>282 05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Ú PK</w:t>
              <w:tab/>
              <w:tab/>
              <w:tab/>
              <w:tab/>
              <w:t>knižní fond knihoven</w:t>
              <w:tab/>
              <w:tab/>
              <w:tab/>
              <w:t>30 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Ú PK</w:t>
              <w:tab/>
              <w:tab/>
              <w:tab/>
              <w:tab/>
              <w:t>knihovní licence koha</w:t>
              <w:tab/>
              <w:tab/>
              <w:tab/>
              <w:t>41 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Ú PK</w:t>
              <w:tab/>
              <w:tab/>
              <w:tab/>
              <w:t xml:space="preserve">               DJD</w:t>
              <w:tab/>
              <w:tab/>
              <w:tab/>
              <w:tab/>
              <w:tab/>
              <w:t>100 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Ú PK</w:t>
              <w:tab/>
              <w:tab/>
              <w:tab/>
              <w:tab/>
              <w:t>Podpora IC (trhací mapa)</w:t>
              <w:tab/>
              <w:tab/>
              <w:t>30 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tace – příspěvky investičn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ěsto Tachov</w:t>
              <w:tab/>
              <w:tab/>
              <w:tab/>
              <w:t>tiskárna k pokladnímu systému</w:t>
              <w:tab/>
              <w:tab/>
              <w:t>40 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ěsto Tachov</w:t>
              <w:tab/>
              <w:tab/>
              <w:tab/>
              <w:t>rezervační pokladní systém</w:t>
              <w:tab/>
              <w:tab/>
              <w:t>81 9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ěsto Tachov</w:t>
              <w:tab/>
              <w:tab/>
              <w:tab/>
              <w:t>Server Dell</w:t>
              <w:tab/>
              <w:tab/>
              <w:tab/>
              <w:tab/>
              <w:t>493 96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Finanční dar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e </w:t>
              <w:tab/>
              <w:tab/>
              <w:tab/>
              <w:t>dárce</w:t>
              <w:tab/>
              <w:tab/>
              <w:tab/>
              <w:tab/>
              <w:tab/>
              <w:tab/>
              <w:t>částk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am na školu</w:t>
              <w:tab/>
              <w:tab/>
              <w:t>Město Stříbro</w:t>
              <w:tab/>
              <w:tab/>
              <w:tab/>
              <w:tab/>
              <w:tab/>
              <w:t>4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am na školu</w:t>
              <w:tab/>
              <w:tab/>
              <w:t>Obec Chodský Újezd</w:t>
              <w:tab/>
              <w:tab/>
              <w:tab/>
              <w:tab/>
              <w:t>4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am na školu</w:t>
              <w:tab/>
              <w:tab/>
              <w:t>Město Kladruby</w:t>
              <w:tab/>
              <w:tab/>
              <w:tab/>
              <w:tab/>
              <w:t>4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am na školu</w:t>
              <w:tab/>
              <w:tab/>
              <w:t>Obec Staré Sedliště</w:t>
              <w:tab/>
              <w:tab/>
              <w:tab/>
              <w:tab/>
              <w:t>4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am na školu</w:t>
              <w:tab/>
              <w:tab/>
              <w:t>Městys Stráž u Tachova</w:t>
              <w:tab/>
              <w:tab/>
              <w:tab/>
              <w:tab/>
              <w:t>4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am na školu</w:t>
              <w:tab/>
              <w:tab/>
              <w:t>Město Bor</w:t>
              <w:tab/>
              <w:tab/>
              <w:tab/>
              <w:tab/>
              <w:tab/>
              <w:t>4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am na školu</w:t>
              <w:tab/>
              <w:tab/>
              <w:t>Město Rozvadov</w:t>
              <w:tab/>
              <w:tab/>
              <w:tab/>
              <w:tab/>
              <w:t>4000</w:t>
              <w:tab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Příspěvek určen žákům dotčených obcí jako příspěvek na dopravu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Akce</w:t>
              <w:tab/>
              <w:tab/>
              <w:tab/>
              <w:t>dárce</w:t>
              <w:tab/>
              <w:tab/>
              <w:tab/>
              <w:tab/>
              <w:tab/>
              <w:tab/>
              <w:t>částk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TMS                    </w:t>
              <w:tab/>
              <w:t xml:space="preserve">              Leki</w:t>
              <w:tab/>
              <w:tab/>
              <w:tab/>
              <w:tab/>
              <w:tab/>
              <w:tab/>
              <w:t>25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Formy</w:t>
              <w:tab/>
              <w:tab/>
              <w:tab/>
              <w:tab/>
              <w:tab/>
              <w:tab/>
              <w:t>30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BHS</w:t>
              <w:tab/>
              <w:tab/>
              <w:tab/>
              <w:tab/>
              <w:tab/>
              <w:tab/>
              <w:t>100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Příspěvek výhradně určený pro Tachovské městské slavnosti 2023 (TMS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Akce</w:t>
              <w:tab/>
              <w:tab/>
              <w:tab/>
              <w:t>dárce</w:t>
              <w:tab/>
              <w:tab/>
              <w:tab/>
              <w:tab/>
              <w:tab/>
              <w:tab/>
              <w:t>částk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DJD</w:t>
              <w:tab/>
              <w:tab/>
              <w:tab/>
              <w:t>CM Transport</w:t>
              <w:tab/>
              <w:tab/>
              <w:tab/>
              <w:tab/>
              <w:tab/>
              <w:t>100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Příspěvek výhradně určený pro hudební festival Dveře jízdárny dokořán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Podpora kulturních akcí v roce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King´s Ca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500 000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Celá částka byla využita k pokrytí některých nákladů TMS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Příspěvky z reklamy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Akce</w:t>
              <w:tab/>
              <w:tab/>
              <w:tab/>
              <w:t>partner</w:t>
              <w:tab/>
              <w:tab/>
              <w:tab/>
              <w:tab/>
              <w:tab/>
              <w:tab/>
              <w:t>částk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Urbanity Development a.s.</w:t>
              <w:tab/>
              <w:tab/>
              <w:tab/>
              <w:t>24 2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Tachovské SPV s.r.o.</w:t>
              <w:tab/>
              <w:tab/>
              <w:tab/>
              <w:tab/>
              <w:t>12 1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ČEZNET s.r.o.</w:t>
              <w:tab/>
              <w:tab/>
              <w:tab/>
              <w:tab/>
              <w:tab/>
              <w:t>24 2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FCC ČR</w:t>
              <w:tab/>
              <w:tab/>
              <w:tab/>
              <w:tab/>
              <w:tab/>
              <w:tab/>
              <w:t>60 5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PRESSOL Tschechien s.r.o.</w:t>
              <w:tab/>
              <w:tab/>
              <w:tab/>
              <w:t>12 1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ZKS Plzeň a.s.</w:t>
              <w:tab/>
              <w:tab/>
              <w:tab/>
              <w:tab/>
              <w:tab/>
              <w:t>60 5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ROTAREX PRAHA s.r.o.</w:t>
              <w:tab/>
              <w:tab/>
              <w:tab/>
              <w:tab/>
              <w:t>24 2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MS</w:t>
              <w:tab/>
              <w:tab/>
              <w:tab/>
              <w:t>Dr. Popov</w:t>
              <w:tab/>
              <w:tab/>
              <w:tab/>
              <w:tab/>
              <w:tab/>
              <w:t>24 2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Akce</w:t>
              <w:tab/>
              <w:tab/>
              <w:tab/>
              <w:t>partner</w:t>
              <w:tab/>
              <w:tab/>
              <w:tab/>
              <w:tab/>
              <w:tab/>
              <w:tab/>
              <w:t>částk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DJD</w:t>
              <w:tab/>
              <w:tab/>
              <w:tab/>
              <w:t>MERIMEX s.r.o.</w:t>
              <w:tab/>
              <w:tab/>
              <w:tab/>
              <w:tab/>
              <w:tab/>
              <w:t>12 1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DJD</w:t>
              <w:tab/>
              <w:tab/>
              <w:tab/>
              <w:t>Vodohospodářské sdružení obcí ZČ</w:t>
              <w:tab/>
              <w:tab/>
              <w:t>12 100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DJD</w:t>
              <w:tab/>
              <w:tab/>
              <w:tab/>
              <w:t>SMÚT Tachov s.r.o.</w:t>
              <w:tab/>
              <w:tab/>
              <w:tab/>
              <w:tab/>
              <w:t>24 200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Akce</w:t>
              <w:tab/>
              <w:tab/>
              <w:tab/>
              <w:t>partner</w:t>
              <w:tab/>
              <w:tab/>
              <w:tab/>
              <w:tab/>
              <w:tab/>
              <w:tab/>
              <w:t>částk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ach. Reneta</w:t>
              <w:tab/>
              <w:tab/>
              <w:t>SMÚT Tachov s.r.o.</w:t>
              <w:tab/>
              <w:tab/>
              <w:tab/>
              <w:tab/>
              <w:t>6 050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Partneři, kteří poskytují příspěvek na reklamu, dostanou dle smlouvy reklamní prostor na plakátech, programech apod., které v rámci konkrétní akce vydává MKS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ejdůležitější akce roku 2023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rPr/>
      </w:pPr>
      <w:r>
        <w:rPr>
          <w:rFonts w:cs="Calibri"/>
        </w:rPr>
        <w:t>Celý rok 2022 probíhaly práce na společenském areálu Mže. Od září 2022 jsme byli přizváni k součinnosti při dokončovacích pracích a dovybavení, které v přípravě a po dobu realizace projektu chybělo. Díky novému, nastupujícímu vedení města jsme se mohli podílet na zdárném dokončení obrovského projektu. Některé práce a nákup dovybavení se musel kvůli nedostatku času přesunout do roku 2023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Rozhodně mezi nejdůležitější akce roku patřilo znovuotevření zrekonstruovaného areálu Mže. Kulturní stánek jistě patří mezi základy občanské vybavenosti.</w:t>
      </w:r>
    </w:p>
    <w:p>
      <w:pPr>
        <w:pStyle w:val="Bezmezer"/>
        <w:rPr>
          <w:rFonts w:cs="Calibri"/>
        </w:rPr>
      </w:pPr>
      <w:r>
        <w:rPr>
          <w:rFonts w:cs="Calibri"/>
        </w:rPr>
        <w:t>Prostory a vybavení otevírá novou cestu k využívání moderních směrů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Koncertem roku byl právem považován jubilejní koncert u příležitosti 50let Tachovského dětského sboru. A to nejen rekordní návštěvností bezmála tisícovky posluchačů, ale i výkonem všech těles, včetně sboru bývalých členů TDS. Tento svátek byl rovněž oslavou končícího sbormistra a zakladatele TDS Mgr. Josefa Brabence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Vrcholem sezóny ve městě je vždy velkolepá městská slavnost TACHOVSKÉ MĚSTSKÉ SLAVNOSTI, jejichž generálním partnerem a sponzorem byla jubilující firmou Grammer.</w:t>
      </w:r>
    </w:p>
    <w:p>
      <w:pPr>
        <w:pStyle w:val="Bezmezer"/>
        <w:rPr>
          <w:rFonts w:cs="Calibri"/>
        </w:rPr>
      </w:pPr>
      <w:r>
        <w:rPr>
          <w:rFonts w:cs="Calibri"/>
        </w:rPr>
        <w:t>Třídenní maraton koncertů, vystoupení a prezentací navštívilo 10 tisíc diváků.</w:t>
      </w:r>
    </w:p>
    <w:p>
      <w:pPr>
        <w:pStyle w:val="Bezmezer"/>
        <w:rPr>
          <w:rFonts w:cs="Calibri"/>
        </w:rPr>
      </w:pPr>
      <w:r>
        <w:rPr>
          <w:rFonts w:cs="Calibri"/>
        </w:rPr>
        <w:t>Zakončení roku se neslo jako obvykle v režii adventního programu, který byl zahájen rozsvícením vánočního stromu, pokračoval celou řadou koncertů a akcí, v nichž MKS hrála buďto zásadní roli pořadatele nebo spolupořadatele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V roce 2024 nás čeká velký úkol.  Po více než dvaceti letech bude ukončena generální rekonstrukce národní kulturní památky JÍZDÁRNY SVĚTCE. Naším úkolem bude nejen tento objekt provozovat, chránit a opatrovat, ale zajistit, aby se o tomto skvostu hovořilo nejen v České republice a zároveň přivedlo návštěvníky do těchto nádherných prostor.</w:t>
      </w:r>
    </w:p>
    <w:p>
      <w:pPr>
        <w:pStyle w:val="Bezmezer"/>
        <w:rPr>
          <w:rFonts w:cs="Calibri"/>
        </w:rPr>
      </w:pPr>
      <w:r>
        <w:rPr>
          <w:rFonts w:cs="Calibri"/>
        </w:rPr>
        <w:t>První rok provozu ukáže, jaké možnosti a příležitosti nám tento chrám poskytne, abychom se svého úkolu zhostili co možná nejlépe.</w:t>
      </w:r>
    </w:p>
    <w:p>
      <w:pPr>
        <w:pStyle w:val="Bezmezer"/>
        <w:rPr>
          <w:rFonts w:cs="Calibri"/>
        </w:rPr>
      </w:pPr>
      <w:r>
        <w:rPr>
          <w:rFonts w:cs="Calibri"/>
        </w:rPr>
        <w:t>Pro nejbližší léta se chceme také zaměřit na skupinu náctiletých, kterou se nám doposud příliš nedaří oslovovat. Rádi bychom využili spolupráce se školním parlamentem.</w:t>
      </w:r>
    </w:p>
    <w:p>
      <w:pPr>
        <w:pStyle w:val="Bezmezer"/>
        <w:rPr>
          <w:rFonts w:cs="Calibri"/>
        </w:rPr>
      </w:pPr>
      <w:r>
        <w:rPr>
          <w:rFonts w:cs="Calibri"/>
        </w:rPr>
        <w:t>Rovněž se nám otevírají nové možnosti v oblasti cestovního ruchu pro základní a střední školy. Připravujeme nabídku vícedenních školních výletů, V tomto směru plánujeme oslovit další organizace, které ve městě fungují a společně nabídnout cestovatelský balíček pro školy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Závěr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Velice ráda bych poděkovala zřizovateli Městu Tachov za vstřícnost a náklonnost kulturnímu životu v našem městě. Uvědomujeme si, že bez jeho přispění by se naše práce jen těžko dělala. </w:t>
      </w:r>
    </w:p>
    <w:p>
      <w:pPr>
        <w:pStyle w:val="Bezmezer"/>
        <w:rPr>
          <w:rFonts w:cs="Calibri"/>
        </w:rPr>
      </w:pPr>
      <w:r>
        <w:rPr>
          <w:rFonts w:cs="Calibri"/>
        </w:rPr>
        <w:t>Velké díky patří podporovatelům a sponzorům, jejichž prostředky zvyšují možnost dostupnosti a kvality kulturních akcí. Moc si toho vážíme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V neposlední řadě patří poděkování celému týmu zaměstnanců a pomocníků MKS Tachov. Bez jejich nasazení a poctivé práce by kulturní život nebyl na takové úrovni, jaký v Tachově máme. Jejich práce se často odehrává v době, kdy se ostatní věnují zaslouženému odpočinku, a to o svátcích, víkendech, v době letních dovolených či ve večerních hodinách. Přesto odvádějí kvalitní práci a hlavně ji dělají srdcem a rádi.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6:00Z</dcterms:created>
  <dc:creator>Bozena Vankova</dc:creator>
  <dc:description/>
  <cp:keywords/>
  <dc:language>en-US</dc:language>
  <cp:lastModifiedBy>Účet Microsoft</cp:lastModifiedBy>
  <cp:lastPrinted>2024-06-05T21:14:00Z</cp:lastPrinted>
  <dcterms:modified xsi:type="dcterms:W3CDTF">2024-12-02T11:36:00Z</dcterms:modified>
  <cp:revision>3</cp:revision>
  <dc:subject/>
  <dc:title/>
</cp:coreProperties>
</file>